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moteAccess 1.00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1.00 release! It's crammed full of over six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of intensive development work, incorporating a large number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nd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thank all of you that registered 0.04 in good faith for the 1.00 releas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pe that this upgrade is more than you expected. Accordingly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proportion of the major new features are available only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file structure changes in this release from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it's essential that you run the 004TO100.EXE utility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ONFIG to do the necessary conversions. Note that the only major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re to the CONFIG.RA and EXITINFO.BBS files, and that bot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imply been extended, leaving them backwardly compatible with 0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third party utilities are included in the package. AVTCONV conver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ANSI screens to AVATAR, and RAEXIT converts the new EXIT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o the 0.04 format and vice versa. The authors of these ut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Berry and Mark Howard, respectively; I thank them for granting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them in this releas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upgrade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place all of your old executable and overlay files with the on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un RACONFIG to update the appropriate *.RA files. Have a look ar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miliarise yourself with the new layout 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un 004TO100. This w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Generate the new USERSXI.BBS. This file contains all the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, as well as the user's combined area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&gt; COMBINED.BBS IS NO LONGER USED &lt;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Delete USERON.BBS from your RA 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urrently registered with us, you'll be pleased to find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RA.KEY file is still valid for this release. This is in keep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olicy of providing a top product at minimum cost to you, qualit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ONGOING commitment to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is underway now for the next series of releases. If you thought 1990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, wait until you see what we've got planned for 1991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Mil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ent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