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v17.x Users File to PCBoard 14.5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 sure to backup your USERS and USERS.INF file in your PCB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Or wherever they may re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some kind of WORK directory and copy your RBBS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name it to:  RBBS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RBBS2PCB.EXE.  It will show you the name of Each Us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dded to the USERS.PC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the program has finished you will need to append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USERS file to the new just created.  You do thi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USERS+USERS.PCB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the new USERS file to your PCB\MAIN directory (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CKUP of your ORIGINAL USERS file before do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o into your PCB directory and run PCB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Select D (User Info File Maintenance) and then E (Create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at's it.  You now have a new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ed Security Level is set to the current security level min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ation Date is set to one year from the date they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rectory Scan is set to 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is program or would like to have i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, please call my BBS at (801)489-3558 [HST 1440] or 7558 [240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mment to the Sysop (Cam DeBuck) and I'll see what I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Cam-- [Author of PCB-Deposit, Cam-Mail (For FAST .QWK's), Sval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qNyte, and Task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