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yal Cot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199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andy 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215 Tr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lathe, KS 66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It?</w:t>
        <w:t xml:space="preserve">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yal Cotillion is a two-deck solitaire in which the cha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ning are approximately one in five games.  It requires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ill and a bit of luck, along with a good mea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n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Requirements</w:t>
        <w:t xml:space="preserve"> 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yal Cotillion requires 256K of memory, EGA or high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ility, and a Microsoft-compatible mouse.  If you are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he right hardware, just run the program.  If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, the program will let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to the program file (RC.EXE), the game requi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rd definition files (CARDS.CD1 and CARDS.CD2)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.  These files contain the bit-map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face in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Mouse</w:t>
        <w:t xml:space="preserve">   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use pointer will appear as a white arrow with black e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general, the left button is used to select the objec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d to (a card or an on-screen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three-button mouse, the middle button will bl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This can also be accomplished by pressing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button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ght mouse button is used to peek into the deck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te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mosis Documentation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Play</w:t>
        <w:t xml:space="preserve">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yal Cotillion uses two standard 52-card decks (no jokers) d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ether.  The game is begun by dealing twelve cards in three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four cards each, forming the left tableau.  The right w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bleau is formed by dealing four rows of four cards eac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ations are formed in two columns between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ations are formed in the following sequences for each su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,3,5,7,9,J,K,2,4,6,8,10,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,4,6,8,10,Q,A,3,5,7,9,J,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left wing of the tableau, only the bottom car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is available for play, and spaces are never filled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wing, all cards are available, and spaces ar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 from the wastepile, or, if there is none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s are turned up from the deck one at a time, and may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to the foundations or the wastepile.  The top ca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tepile is always available for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is one if all eight foundations are completed, or lo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lock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dvisable, if you have a choice, to play from the left 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thus freeing up additional cards.  In the right w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not make a move merely because you can.  It is b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to make a space until a desirable card to save turn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yal Cotillion has a "semi-automatic" mode that you can invok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on one of the foundations when no card is selec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ill then look through the left and right w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au, plus the wastepile and top card of the deck, and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s it can to the foundation you select.  Take care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, though -- the program may not always make the opt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yal Cotillion also has a "peek" feature,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the contents of the deck or wastepile.  Simply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pointer over the deck or wastepile and click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mosis Documentation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</w:t>
        <w:t xml:space="preserve">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the bottom of the screen are a number of "buttons"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elected by pointing and clicking with the mouse.  Th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: This button brings up the options menu,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o set your preferences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nd: Select "Off" to disable the beeps, clicks, an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noises the program makes.  Select "On" to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 Dealing: If this is set "On", then car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urned from the deck automatically.  Otherwise,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 is "Off", you must click on the deck to turn u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ssion Statistics: When this option is set to "On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will keep track of your statistics (games 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s won, change in average score) throughou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hen display them when you quit.  (Note: During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also display the session statistics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core bo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ground Color: Click on the up-arrow and down-arr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ep through the available background colors,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d one that suits your tas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d Back: Click on the up-arrow and down-arrow to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rough the available card designs until you find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you've set things to your liking, you may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OK" button to save your preferences to disk, 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ancel" button to exit the Options menu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: This button will bring up several pages of help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you can view by clicking on the "Next" or "Pre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s to move from page to page.  When you ar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ing the help, click on the "Done" button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Game: This button will end the current game, up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istics, and start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t: Click on this button to exit the program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ed a game, the score will be recorded and the stat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updated.  Another way to exit the game is to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Abort" key (F10).  If you press F10 (and select the "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" option in the pop-up dialog box)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quit to DOS without saving the data file (and thu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ving you a low score if you have to quit the prog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ddle of a g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mosis Documentation 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s</w:t>
        <w:t xml:space="preserve">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yal Cotillion keeps track of the score (the number of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ve moved to foundations), the total number of game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d, the number of games you've won (expressed as both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percentage), and your average score.  A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, the statistics are written to disk, either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C.DAT or in the data file specified on the command line.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lso contains the preferences you set in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pecify a data file on the command line, start up 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tillion with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C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several different people to use the same copy of 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tillion on the same machine, yet keep separate statist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person.  For example, suppose three people (Tom, Di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ry) played the game at various times on the same machin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each easily keep personalized data files, contain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es and preferences.  Tom would use his data fil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C TOM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wise, Dick and Harry could have data files called DICK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RY.DAT.  Note that the "DAT" extension could be "SCR" or "HG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whatever, as long as it is three lette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mosis Documentation    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alese</w:t>
        <w:t xml:space="preserve">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yal Cotillion is shareware.  As such, you can play it, cop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give it away as you wish.  In fact, you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 the shareware version of the program to friends,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trangers alike.  This includes distribution via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 board systems (BBS), user's groups, and disk-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ices.  All that I ask is that the program remain unalte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tributed in an archive consisting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C.EXE ............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C.DOC .............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S.CD1 .......... card definition fil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S.CD2 .......... card definition file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  <w:t xml:space="preserve">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yal Cotillion is shareware.  If you enjoy the gam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it.  There are three registration package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Basic Registration ...................................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inimum registration will get you the lates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o shareware "beg" message) version of Royal Cotilli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ette of your choice, along with a registration cod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ll futu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Package Deal #1 ............................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ackage consists of the latest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yal Cotillion, plus shareware versions of m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, along with a menu program to tie them all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all of the additional programs ar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s (with shareware "beg" screens). 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 a registration code good for all future upd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yal Cot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Package Deal #2 .....................................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ackage consists of the latest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yal Cotillion, plus registered versions of m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, along with a menu program to tie them all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all of the additional programs are full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s (no shareware "beg" screens).  You will als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codes good for all future updates of 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tillion and the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registration is available on a 5.25", 360K disk 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0", 720K disk.  The package deals are available on two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 (with the programs ZIPped (with the PKZIP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) to pack as much as possible onto each disk), one 720K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ZIPped), or one 5.25", 1.2M disk.  If you do not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, you'll need to order the package deals on a 1.2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mosis Documentation     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matter what option you choose, you'll be getting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ty software for just a little dough.  Please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s that you will get with the package deal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dnight Oil: An EGA solitaire card game, otherwise known a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lle Lucie and Three Shuffles and a Draw.  In this g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k is dealt into seventeen fans of three cards each. 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moved from the fans to four foundations, which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ilt up in suit from Ace to King.  Midnight Oil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est solitaires, affording great opportunity for skil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.  The game keeps statistics in a disk file, and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al auto mode that makes the game especially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te Carlo: An EGA-based solitaire card game in which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move pairs of cards from a 5 x 5 matrix.  This eas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 game offers hours of relaxing fun.  It keeps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much the same way as Royal Cotillion, has selectabl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gns, and a "hint" button that makes the game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sy to le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culation: This EGA-based solitaire card game is a real br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aser in which you build up four foundations, each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 sequence.  It requires skill and logical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win, but on-screen assistance makes learning and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ame a snap.  It keeps a statistic file like 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tillion and has selectable card de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smosis: In this EGA solitaire card game you hav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ndations to build, but a card can only be play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wer foundation if it has also been played to a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ndation.  This addictive game is simple to pla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icult to win, with success often depending as mu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uck as skill.  It keeps statistics on-disk,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able card backs and has a "peek" option to give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iot's Delight: An EGA version of "Aces Up", a simp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ctive game of luck and skill.  This is one of thos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leave you saying "just one more game" time aft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time.  As in my other EGA games, it keeps a stat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and offers selectable card 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centration: An EGA graphics version of the classic mem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etching solitaire.  It keeps a statistics file,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able card backs, and offers a unique multi-play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mosis Documentation      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print the registration form from the initia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Simply select the "Print Registration Form" butt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 destination, either to a printer or a file.  If you 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nd the form to a printer, make sure it is on-line and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 should print on any standard 80-column print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save the form to a file, the file "RC.FRM"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urrent directory.  You can then print ou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by entering the following command from the DOS prompt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rinter connected and read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PY RC.FRM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just fill out the form and send it, along with cash,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 order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andy 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8215 Tr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lathe, KS 66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History</w:t>
        <w:t xml:space="preserve">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0  02-24-91 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1  03-12-91  Added registr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2  03-23-91  Modified registr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3  04-23-91  Added option to print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d card definition filenames to CARDS.CD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4  05-17-91  Fixed problem with equipment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5  05-23-91  Added "peek"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abort (F10)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6  07-08-91  Fixed problem that displayed mouse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rogram now exits to DOS after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procedure, and the program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 are se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command-line help ("RC ?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mosis Documentation      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ote To Registered Users</w:t>
        <w:t xml:space="preserve">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procedure allows previously-registered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to the new registered version of the program by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'registration code' that was included as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.  Run the shareware version of the program with the "/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-line switch, followed by the registration cod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C /R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, of course use the proper registration code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xxxxxx".  Note also that there should be no spa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" and the registration code.  After running the program with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and the proper code, you'll have a brand-spank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version of the program.  What this essentially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s unlimited, free updates with each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procedure comes with the following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The name your EXE file must be RC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You cannot perform the registration procedure on a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(ie: an EXE file processed with PKLite, Di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ZEXE).  The EXE file may be compress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procedure, but not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Please do not distribute registered vers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Since the registration procedure is a new feature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number of people who have registered earlier vers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n't be able to take advantage of it just yet. 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 me a self-addressed stamped envelope, I'll b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 you the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You can also change the program back to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using the "/SW" command-line switch. 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ject to the same limitations as with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dure (ie: the program must be properly nam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compressed).  Please use this option to "un-register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if you wish to pass it along to anyone.  Also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 all of the files listed under the "Legalese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is document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