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lahoma City, OK 73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DOOR.SYS 52-LIN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PCBoard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WILDCAT! 3.0+ DOOR.SYS/USERINF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PCBoard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ORK\NODEx\USERINFO.DAT  &lt;=- (Full path to the USERINFO.D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figuration file must be located in your defaul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may name this file whatever you like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must be passed to TOTAL RECALL via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executes th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door batch file is included in the ZIP file. On m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called RECALL and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OORS\RECALL        &lt;=-  (Switch to my doors Director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RECALL.CNF     &lt;=-  (Execute the door program and pa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guration filename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: For single node systems onl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                  &lt;=-  (Go back to PCB DIR when user exits doo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                  &lt;=-  (Restart 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BRUN45.EXE (DTR patched) must be in the sam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TAL RECALL or accessible via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 SYSTEM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RECALL may be used on a multi-node system provi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onfiguration file is maintained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RECALLx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"x" in the configuration filename.  This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orresponding to whatever node the door is runn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TEN BULLETI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TOTAL RECALL online, it will creat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lled RECALL.BUL, RECALL.BLT and RECALLG.BL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hange the path or filename of the Bulleti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dit RECALL.BUL and change the first line to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/filenam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-   Toggles the printer On/Off. Value is passed to PCBoard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to DOOR.SYS and USERS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-   Toggles the Page Bell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-   DOS Shell. Allows SysOp to exit to DOS from inside a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-   Toggles the Caller Alarm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-   Returns the caller involuntarily to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-   Toggles the local display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in the DOO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er while in the DO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 -   SysOp next on toggle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vailable on non-PCBoard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-   PCBoard will exit after current caller logs off. Value is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CBoard. Not available on non-PCBoard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RECALL is COPYRIGHTED by Ted Freeman, with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OTAL RECALL may not be distributed as part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RECALL represents many hours of programming and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s you to free upgrades via modem from MicroNet'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Payments should be made in the form of a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(do NOT send cash!). Foreign orders must be in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ds drawn on a U.S. b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registration with Visa or Mastercard is available via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Door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:  (405) 528-3175 HST      Livewire: (609) 235-5297 MNP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K)     (405) 528-8610 MNP3       (NJ)    (609) 866-2551 HST 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05) 557-1103 ULTRA              (609) 727-3246 MN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I C R O N E T  D O O R   R E G I S T R A T I O N   F O R 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:  MicroNet                                   Date___/___/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.O. Box 8340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lahoma City, OK 73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Rates:________________________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                         VERSION                  PR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           -------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Recall ...................... 3.3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quare .......................... 1.1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......................... 4.3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g Jump .......................... 1.1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zard's Mountain................. 3.1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Bill Door Manager ............. 3.8 ................. $3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urrent versions as of 06-20-9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K residents add 7% tax)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eign orders add $10.00 for shipping)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                                                 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learned of TOTAL RECALL from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