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 Echo Control (R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a Releas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 (c) September 10, 1990 by Daniel S. F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 a list  of the  changes from  the last  Beta Test version(1.00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ROGRAM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annoying  little abend  has been fixed.  If there was no .MS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  for REC to do, it would try to sort the upd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file is only created when updates are perform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mptly  abend with  a "Runtime Error 102".  NO HARM WA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but I fixed it because I know how annoying those bug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ocessing  flags  on  the  echo  feed  (*,H,C,N)  wer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.   While fixing it, I made one other "small" change,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re  now considered part of the address. 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m on ANY address in REC.CFG, which currently is only use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Hub and EchoNode.  A special processing flag is any charac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number or ":" or "/" or "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ort  form of  the echo  downlinks address  was not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. This  caused the long form of the address to be used on any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zone of the feed.  It'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 line of  your echo  control file  will be 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even if it doesn't start with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 did  not allow  echos to  cross-zones, which  is a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Systems.   A  configuration option  of "CrossZone" 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 to  cross zones.  See the comman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ch  Commands have  been completely  re-written. 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set  of commands including Add, Remove, Create, Drop, Ch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 to  do any  special processing.  The format of the B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significantly changed.  Please read the Sysop Doc'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xplanation of how they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DOCUMENT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NoSort"  and  "CrossZone"  configuration  option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Batch commands have been complete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UTILITI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LIST, AREARPT,  and AREASORT  programs will  now recogn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properly the special processing options popular with Zmail 1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SOUT now only shows today and the previous 6 days of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