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 Echo Control (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(c) 1990, 1991  by Daniel S. F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Echo  Control (REC)  is a  program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control  which  echos you  receive from  your echo 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 written with multiple  zones in  mind, which  is a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  in   other software  packages   that perform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  This   eliminates  the manual intervention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 added or  deleting echos  from your feed.   Your echo 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stalls  this program,  defines your  system to  REC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you a password.  From then on, it is all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  REC,  all   you do   is send  a net-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cho  hub's system.   You  address the  message  to  "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" and  put your  password on  the subject line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rk the message private. You then  list the  echos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start or   stop.   After  the last  echo, you  put in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s   starting in   column  1, or  "---".   This tells RE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 rest of  the  message,  which  allows  you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fter the dashed line.  You can put up to 50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ssage, any more after that will be ignored without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on your echo hub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cho  hub will  receive the  message and process 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message  will  be sent back to you with the result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did with your message.   There  are various possible re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out-lined a little b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  example,  we will  assume that  you  ar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5  echos: BARONS,   SYSOP,  GAMING,  AD&amp;D, and  SCI_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 your users  seem to   interested in  SCI_FI, bu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ked  that you  get the  echo for  Star Trek and Ham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ent a message tha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CI_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_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rek and Ham echos, remove Science Fictions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utting   a  single  dash in  front of  the echo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r  echo  hub to  stop the echo.  By simply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ame, you are telling  your echo  hub to  start send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echo.   The dash line, sometimes called a "tear line"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REC to ignore the res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r echo hub receives the message, you will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elling  you what  happened.   Such a reply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_FI............Removed     TREK..............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_RADIO.........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created by Remote Echo Control (REC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  really  all   there is  to it.  Once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you  can   begin to start and stop your echos 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 However, there are  some security  concerns tha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iscussed  at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 I   stated before,  REC was  designed to 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zones at the same time.  As such, it will only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echos in your own zone, within your security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 have not  been locked   out  of.   However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Zone is  the exception  to the above rule.  If you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so  chooses, you  can be  allowed to  access echos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.   Which echos  you will  be allowed  to get  from "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" is  dependent on  the Security  and Lockout  option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  These can  be used  for either CrossZone or non-Cross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Security   and  Echo   Lockouts are   at the 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cho  Hub.   Your echo hub is required to assig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ho  security level.     The echo  hub then ha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security  levels to individuals  echos.  If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ho with a required security higher than your own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 tha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cho   hub  can   also setup  an echo  lockou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 listing of   which  echos   are not  to be  sen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ystem.   If  you request  an echo that you ar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, you will not be allowed access to th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 possible  that   you may  request an  echo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hub  that is   not  already being received by your echo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option of  your echo   hub,  your   request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 or  accepted with  the request  also   being passed 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  hub's  feed   for that  zone. This  is called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 happens, you  will receive  a reply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 was added   and  it   was also   forwarded.  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because   a  forwarded request may take long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  two reports that you can request from REC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 sent by  themselves or  as part  of an echo reques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 the Acitve  Echo   Report. This  report lists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 that  are currently  being sent   to  your   system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report is the Available Echo Report.   This report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echos currently being received by your echo hub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ing a   report  is very easy.  You send a messag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  just like   you  were changing  your echos.    A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s indicated by a  colon, ":",  in column  1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 letter indicating which report  you want. 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Report  is the  letter "R"  and the Available echo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follows   a  complete example of an REC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ill  show all  the possible commands, and whi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Remote Control on 1:104/435, The REC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: Dan Fitch on 1:104/453, My Tes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: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T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_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ompl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y may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Dan Fitch on 1:104/453, My Tes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: Remote Control on 1:104/435, The REC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: Echo Chang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TNG..................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K...................Alread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NKY.................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R...............Requested repor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ES.................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_TIME..............Access Denied, Not in you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TASY................Added, Request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Y..................Not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ER.................Access Denied, Invali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_MAKER..........Access Denied, 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report of all echos active for 1:104/45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_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was produced by Remote Echo Control (REC)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TNG   echo  was   added without   any proble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echo was already  being sent.   The STINKY echo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nt  down to  you.  You asked to stop the APPLES ech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being sent to you from  this echo  hub.   The PLAY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was  in a  different zone  from in   which you 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ANTASY echo  was added,  but a request had  to be  se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echo hub  feed to  recieve the echo. You asked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KY  echo, but  that echo  was not  found on the echo hu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You didn't have enough security to get the HACKER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 are  locked out  of TROUBLE_MAKER.  A report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echos is attached to list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a point system will be handled is up to the sysop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hub.   However, you MUST be careful about one concern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 send the  change request  to the  correct addre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reply from whatever address you send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 If you send the request to the wrong address, your echo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ble to route the reply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  all  there is to it.  The program is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 for both   the echo  hub and the echo nod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or suggestions, please  send them  to your  echo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 If necessary, your echo hub will forward them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  you  enjoy   using the   program,  and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your  much time and headache in controlling your echo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F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f Remote Echo Control (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f The Rec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104/435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:5000/211@Met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ver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d April 20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