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-145 menus are mostly converted to the new ansi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ique to PcBoard.  This makes it tough to edit. Editing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CBDRAW but it is not as fine a program as ANSIPAINT.    To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converted) you need the program ANSI145.EXE or ANSI.EXE. 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the pc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145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display it on the screen in normal fashion.  To edit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PCBDRAW by using the dos shell command and typ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ansi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O looks for the file ANSI145 on the default drive in \PCB\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if it does not find it there, it looks for it in \PCB\GEN\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't find ANSI145.EXE there, then it thinks you may have re-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NSI.EXE . Finally, it will give up and ask you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O converts the file to the BSAVE format that gwbasic us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it with ANSPAINT, save it in ANSI format and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 back again, not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new file that was unconverted to the original file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it with anspaint.  If you wish, you may convert it ag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format by using:  CONVER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ful hint: After editing with ANSPAINT, you may find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NG.  It scrolls up one line or 2 when it displays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on many boards, It doesn't even get to the prompt.  It sit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ys 'Press any key to continue'.  This is very aggrav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ure this, Use PcTools, in the word processor mode. 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 at the end of the file. Most of it at the end is not need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something like  &lt;[23H  . If it ends in an upper case 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ansi code for positioning the cursor.  the 23 plac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23.  Simply change the number to a lower number, but not s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overwrite a displayed line.    In PcTools, word processor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will display the C/R's. Delete any excess C/R's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is program and want to be fair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of $ 10.  to help pay for the work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RICH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AND PARK,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