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� Update 07/1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Fixed a bug that locked up door when user was in non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� Released 07/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minor cosmetic changes and added Node #, Memory Free,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Line 24 &amp; Line 25. Code will refelect the updated Wildc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were added to be compatible with others door.sys in the next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ode is now Node Aware, but not multi-node compatible.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multiple nodes as long as users do not log off at the same EXA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all [F1-F10] keys to be a somewhat compatible cross betwee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oard systems. Enhanced the Stats section. Added the Inf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 Released 06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registration key code ... stupid idea anyway. Made do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common with PCBoard 14.5+, Wildcat! 3.0+, and GAP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oor now create (4) scoreboard types: SCORE.ASC, SCORE.ANS, SCORE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.WC! to be more compatible with most all doors or at least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ad a standard DOOR.SYS file or be converted to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75� Not Relesed 03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Registration Key code for simple and quick register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this door as well as all others will use this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quick registration, enabling registered users to download new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.KEY file, to remai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50� Not Relesed 0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Colors and simplified the game. Redefined the [F2]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Drop to Dos now only work if a caller is online.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DoorCode a bit. ADDED BACK the LOCAL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25� Not Relesed 1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[F1] Scoreboard reset/creation feature and RESE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need to specify LOCAL on command line for local mod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ame ? for list of command line 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1� Not Relesed 09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he code from QuickBasic v4.0 to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S] QuickBasic v7.1 to (among other things) get rid of the need for BRU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oor name from Reverse-It to Reverse Deluxe, and star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s over from zero, to reflect the new code and changes.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eluxe &amp; its code to the best it can be. (other door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advancements from the reverse door code). Projecting co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BBS files Only! BBS authors that don't or won't support DOOR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selves unsupported in the near future, at leas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It Version 4.0 [W] Released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--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It Version 4.0 [Q] Released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Version --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It Version 4.0 [P] Released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ersion ---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It Version 4.0 [R] Released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Version ---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It Version 4.0 [G] Released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Version ---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