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Net(tm) *HST/DS* 4 Gigabytes of files  @FidoNet 15/24 (602) 757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1985-1991+ by Craig Barnet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YS (tm) 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very least, the configuration file must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(minu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eNet(tm) BBS   &lt;=-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ig              &lt;=- 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nett            &lt;=- 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DOOR.SYS    &lt;=-  Location of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200              &lt;=-  Locked Baud Rate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figuration file must be located in your DOORNAM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You may name this file whatever you like, bu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ust be passed to the DOORNAME via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YS Door 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door batch file is included in the REVERSE DELUXE (tm)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y BBS, this file is called REVERSE and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DOORS\REVERSE               &lt;=-  (Switch to my doors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REVERSE.CFG                &lt;=-  (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nfiguration filename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TE: For single node systems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CORE.PCB C:\PCB\BLT21        &lt;=- Choose which works best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CORE.WC! C:\WC30\BLT21       &lt;=-  ""      ""    ""   ""   ""  ""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CORE.ANS C:\BBS\BLT21.ANS    &lt;=-  ""      ""    ""   ""   ""  ""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CORE.ASC C:\BBS\BLT21.ASC    &lt;=-  ""      ""    ""   ""   ""  "" 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PCB                             &lt;=-  (Go back to PCB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                         &lt;=-  (Restart PC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re is NO Brun's or Dorpch's needed like with othe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re is NO SET DOOR=GOODDOOR type setups neede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YS (tm) may be used on a multi-node system provide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is maintained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REVERSEx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"x" in the configuration filename.  This will be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and the CFG file must point to the DOOR.SYS for that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ich node the door is runn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-   Decreases Online time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-   Increases Online time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-   Code &amp; Door Version and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-   Code &amp; Door Version and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 -   DOS Shell. Allows SysOp 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-   User &amp; System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-   Code &amp; Door Version and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  - 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  -   Resets the Scoreboard to -0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-   Activates SysOp / Caller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in NON-GRAPHICS mode, you MUST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as a device driver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: 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YS uses this device driver for displaying all colo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console.  Color Graphics will always be sen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if you have defined to PCBSetup that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on the local monitor.  If a caller is in non-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(NG) on line 25,  you will still see colors if PCBSetu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onfigured 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can be run in local mode by typing: DoorNam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ommands may be available by typing: DoorNam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DOORSYS (tm)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DOORSYS (t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DELUXE (tm) incorporates the doors sub-module DOORSY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n by Craig Barnett. Doors written with the DOORSYS code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4.5+, Wildcat 3.0+, and GAP without any conver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and will run on ANY BBS Software that can be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DOOR.SYS, that is now the BBS STANDARD! If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support DOOR.SYS ... then ask the BBS authors WHY NOT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YS (tm) and all doors written with this code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raig Barnett, with all rights reserved.  This progra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via the SHAREWARE concept and as such,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o fee is charg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REVERSE DELUXE (tm)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application or service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DELUXE (tm) represents many h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demo door is a FULL-FEATURED, NON EXPIRING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eatures of the registered version including score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registering your copy or REVERSE DELUXE (tm) you will ge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registered code to replace the dem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gistered code will have your name as registered, instead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All words such as DEMO, UNREGISTERED, SAMPLE, etc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ither recieve your registered version by mail,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shipping. ($15+$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your registered version from PrimeNet(tm) ($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 find that SysOps want to abuse our idea of full featured d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we will have no choice than to release 'CRIPPLED' dem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... we would rather not, we would rather just recie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updates of my doors may be obtained by calling PrimeNet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egistered Updates are always free for download in 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for registered licenc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electronic mail on the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O O R   R E G I S T R A T I O N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 Craig Barnett                              Date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11 Stockton Hill Road, Suite #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ngman, Arizona 86401-2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PRINT THIS EXACTLY AS YOU WANT IT TO APPEAR ON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TITLE SCREEN AND IN THE CONFIGURATION FILE OF YOU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REGISTERED COPY OF THE DOOR PROGRAM(S) INCLUDING AN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UPPERCASE LETTERS, LOWERCASE LETTERS AND PUNCTUAT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 SysOp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___ State: _____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#: (   )________________ BBS #: (   )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 &amp; Version: _________________ BBS Hours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Address:______________ Max Baud Rat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  Please allow 2 to 3 weeks for delivery.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                            VERSION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                              -------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Reverse Deluxe ...................  Latest ..........  $_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Z residents add 7% sales tax)         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&amp; Handling ..(N/A if you would rather download).$__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                                          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 E E D B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earned of REVERSE DELUXE (tm)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A Friend         [  ] -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BBS              [  ] -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