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BBSMail, the RBBS-PC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C) by Jan R.  Terp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Januari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Bamestra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.O.Box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1462 ZH  Bee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BBSNet 8:998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DONET 2:512/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hone1 ++31 2998 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hone2 ++31 2998 3603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ument Number RM_90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document has been  completely  revised.   No  sidebars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dicat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at is RBB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is a program that allows sysops of  RBBS-PC  bulletin  boar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 their bulletin board to the international FIDONET and particip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.  The combination RBBS-PC + RBBSMail + any of the mail  fro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cess messages entered in designated  conferences  of  the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send those messages to any other system  in  the  FIDONE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t ECHOmail, received from any node in the  FIDONET  in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 of  your  RBBS-PC   system   or   in   FIDO   styl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RBBS-PC conferences can be shared  among  multiple  RBBS-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 in the FIDONET.  Messages entered on  any  of  th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in an ECHOMAIL net will eventually be copied over to all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 systems  connected  to  the  net.   RBBSMail  does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ption of directly addressed FIDONET  messages  but  it  cannot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addressed messages from users on  your  system  simpl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does not (yet??) provide a way  of  addressing  network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can only process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omodate bulletin board systems that run another BBS program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, RBBSMail can also do Import and Export functions  on  FIDO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ubdirectories, just like ConfMail, QM  and  Dutchie's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do.  This allows a mixed environment where both RBBS-PC  and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us can participate in Echomail on a sing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is not a full replacement for ConfMail or similar program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mes to maintaining FIDO style message subdirectories.   RBBSMail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CAN, TOSS and duplicate checking on these subdirectories, bu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ber, cleaning up old messages and similar functions are not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DO sty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RBBSMail, you need (of course) a  working  RBBS-PC  based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with a version of RBBS-PC that  will  run  with  a  frontend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BBS-PC v16.1A or later), RBBSMail and suitable batchfiles.  RBBS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RBBS-PC MESSAGES files produced by RBBS-PC v12.5A and  high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take special actions to have your frontend mailer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e 16.1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will work happily  with  all  three  front-end  mailers 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 or Dutchie.  Dutchie has DutchEd, the  nicest  messag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ever seen, and the Dutchie manual has a very educational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programs have strong and week points, it is up  to  you  to 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ne to use.  BinkleyTerm with MSGED is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notification, sysop alias and message security level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BBS-PC v16.1A.  These features are supported  in  RBBSMail, 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ork with earlier versions of RBBS-PC.   However,  RBBSMai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pre-16.1A versions of  RBBS-PC  without  any  problems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BBSMail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MESSAGE file formats of RBBS-PC v12.5A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hardware requirements to run RBBSMail are the  same  as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BBS-PC (think about that for a whil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Relat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vise you (well,it is sort of mandatory) to read  or  at  least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manual of your frontend mailer ( BinkeyTerm, Dutchie or d'D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D-APDX by Kim Wells (how to run SEADOG with RBBS-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T-APDX by Tony Young (how to run BinkleyTerm with RBBS-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inkRBBS, by Jim O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IFNA FSC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NA publications about the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FIDO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ConfMai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lready read the RBBS-PC documentation, didn't you??? Or  di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ire up RBBS-PC with your fingers crossed? IF you are  one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never read documentation, you'll probably will not read this.  B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r eye accidentially catches this: Please  read 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ask any questions!!! I have had too  many  questions  ask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that obviously did not read a scrap of  documentation  befo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what they were doing and  I  have  a  standard  answer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: R.T.F.M.!! (abbreviation  for  Read  The  F***ing  Manual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usally solves about 95% of the questions.  The other 5% are  '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that need some sort of action.  If, after reading  and  re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, there are still  questions  unanswered,  feel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tely commentate on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tterly impossible to give credits were credits are  due,  but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names of some persons that have been of  great  help  and 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dos: Thom Mack, Ken Goosens and Jon Martin, authors  of  RBBS-PC.  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zarito and Kim Wells for their many suggestions.  Jeff Rush,  auth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MAIL and SCANMAIL, and the inventor of Echomail.   The  Binkley  T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an Zwiekhorst for GUS and ARCA.  Special thanks to Richard  Cou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PCug en Jim Oswell for beta-testing my sil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BBSMail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Copyrights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is (C) Copyright 1988, 1989, 1990 by Jan R.  Terp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mited license to use, copy and distribute RBBSMai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use the program for any commercial or non-commercial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on your company, private or school BBS, feed it to your do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as a doorstop. 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copy and distribute as many copies  of  this  program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, provided you do not charge money  for  the  program  itself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fee (for copying, handling, mailing and  the  diskette 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) is allowed, but  this  amount  shall  not  exceed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.  (i.e.  you may not make profit by distributing RBBS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program and documentation shal not be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 shall abide the DINNERWARE concept.  If you use this program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ife or girlfriend (not both) out to dinner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bsolutely insist on spending money for  RBBSMail,  DO  NOT  p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n the mail to me.  In stead, take  your  wife  or  girlfriend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) out to dinner, to make up for the many,  many  hours  you  left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while you were playing around with your BBS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t is understood that RBBSMail is distributed as DINN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nsider a donation ($20 suggested) a local charit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 If that idea does not appeal to you, send me a postcar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acation (no windmills please!) or a picture of yourself in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computer.  Christmas cards are also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kidding? No warranty of any kind is given on RBBSMai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ocumentation is guaranteed to be in po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program AT YOUR  OWN  RISK.   For  your  info:  RBBSMai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and tested on an IBM PS/2 mod70 with 4MB memory and a 60M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is version has been tested with  RBBS-PC  17.2B,  ConfMail  v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 v2.30, oMMM v1.40 and AMAX 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in BASIC and  compiled  with  the  Microsoft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 v6.00.   The  assembler  subroutines  were  assembl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Macro Assembler v5.10.  All development  and  testing  wa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IBM PC-DOS 3.30 and DESQView 2.22.  I'm not sure if it is of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but you CAN run RBBSMail in the OS/2(tm) DOS 'penalty 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BBSMail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Configuring RBB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RBBSMail  is  pretty  straightforward. 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ssumes that  you  have  installed  RBBS-PC  and  your 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, with all the conferences, the RBBS-PC control files  and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files.  You should already have obtained all the stuff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s FIDONET node, things like NET/NODE number, the  NODELIST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maintain all the files.  Please read the document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nd mailer about this.  Talk to the Sysop  of  your  host-nod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your mail schedules and mail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opy RBBSMail.EXE to  the  directory  where  you  keep  your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iles.  Find out the EXACT filenames of all  the  conferenc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oing to hook up in the echomail and find out by what AREA:nam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known in the network you are participating  in.   You  also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/NODE number(s) of the system(s) you are going send echomail  to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nd any AREA: to a  large  number  of  different  system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not the case, you will  probably  only  exchange  mail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ocal FIDONET nets have a single hostnode with some 5 to 20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  Ask the sysop of your local or regional host for the  EXACT 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used in your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RBBSMail can run your system as echomail host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your own local or regional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ll this info, you have to generate at  least  two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.  One is RBBSMAIL.CFG and it contains  the  information  RBB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make your system talk to the rest of the net.  We'll  talk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file later.  The format of the  .CFG  file  is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used by the fronte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1  Valid phrases for RBBS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hanges were made in RBBSMail 17.3A to accomodate direct  re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's configuration file.  The following configuration phr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bso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  This phrase is replaced by the ADDRESS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A       This phrase is replaced by the ADDRESS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This phrase is replaced by the NETMAIL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This phrase is replaced by the NETFIL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    This phrase is replaced by the PRIVATENET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alid phras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Up  to  10  FULL  ZONE:NET/NODE.POINT   address.    For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the full FIDONET  address(es)  under  which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the nodelist.  For point operation,  it  is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of the BOSS, except for the  last  address  par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he pointnumber assigned by the Boss, i.e.  the fu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ensional  address.   For  point  operation,   RBBSMail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the address internally to the proper fake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have up to  10  extra  addresses  (AKA,  Also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).   The  extra  addresses  are   ignored   for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.  The FIRST address listed in  the  config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as your prima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  tells RBBSMail the subdirectory where to find  incoming/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FILE   Subdirectory where RBBSMail can find the incoming mailbu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     Where Binkley/oMMM  compatible  mailbundles  go.   When  the 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line switch is given, RBBSMail will store  outgoing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directoy as .OUT bundles in stead of regular FIDO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in the MAIL directory.  This saves one step in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queezing your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S      When RBBSMail finds a duplicate message, this is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RBBSMail moves the duplicate to.  Mailbundles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properly unbundled will also be moved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IR   Drive and path where RBBSMail can save intermediate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space in the working directory should be larg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ld a the largest message  file  that  is  on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VDISK for the working directory improves  the 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BSMail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NETIs the NETnumber of your private network for  points.   RBB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trip all  point  addresses  from  the  SEEN-BY:  lin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going  mail,  but  retains  the   addresses   locall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NET  MUST  be  the  HIGHEST  netnumber  in   your 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VATENET is mandatory for both Boss AND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Maximum size (in  BYTES)  of  incoming  messages.   An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than this will be ignored.  RBBSMail (i.e.   BASIC)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have enough dataspace to process messages that are over 15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ize.  10240 bytes is a good value, maximum is 1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ost sysops pay the bill for echomail  out  of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cket, so messages  in  the  echomail  should  be  kept 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echomail messages that are over  10KB  in  siz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ed anti-socia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   Set this configuration option if you use RBBS-PC v17.2A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have configured RBBS-PC to use MESSAGES fil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wing in size when messages are added.  This greatly 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y in which your precious disk space is used 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RBBSMail a bit faster on SCAN runs.  RBBSMail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ered by a filled up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CS      This tells RBBSMAIL to operate in "Double  Byte  Character 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BCS) mode.  See Appendix 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LIAS  The  alias  name  sysop  uses  to  logon  remotely  to 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RBBS-PC v16.1A, the sysop's alias name  i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S file.  RBBSMail needs to know this alias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entry in the USERS file to  be  able  to  flip  the  '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' indicator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   The name you are normally known under as sysop of  this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you specify here will be overridden if  you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name after the ORIGIN line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 The security all imported messages are set to.  A  user 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t least this access level to read any importe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      ZONE:NET/NODE of a ZONEgate or ECHOgate (HUB) you exchang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, followed by the NET/NODE numbers (NOT the zone  number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hould ALWAYS appear  in  the  SEEN-BY  lines  in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d to that gateway node.  Normally, the SEEN-BY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CHOgate or ZONEgate should only contain the gate's  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NET/NODE of your own system (and your AKA addresse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ble).  GATE is ignored for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     The name of a BATchfile or program to be called by  RBBS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up your outgoing mail.  This normally calls oMMM,  Dut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R or a similar mail packing program  to  bundle  and 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going mail.  See also the -M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   The program or batchfile  RBBSMail  should  call  to 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mail (i.e.   ARCmail,  ZIPmail,  ZOOmail)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only processes one style of compressed mail, thi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unarchive program (ZOO.EXE, ARCE.COM,  PKUNZIP.EX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exotic variety  you  use).   If  your  system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kinds of compressed mail, use  an  unpack  shell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S, the General Unpack Shell, written by Johan Zwiekh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good is the GAT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erving as ECHOmail hostsystem and also send echoes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other net, you and the other  hosts  are  only  concerned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BY info for your own nets, and there is no reason to tell the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net all of your SEEN-BY info.  The two host systems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each other the fact that they have seen the message,  but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about what happened to the message in the one net, is of no 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ther net.  Having a short SEEN-BY line keeps down the mail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and ECHO 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ases, the NET/NODE numbers  in  the  prefabricated  SEEN-B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 numeric order, without the ZONE numbers, typed with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, exactly as they should appear in the SEEN-BY  line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up to 25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e PACK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listed after PACK can be a BATchfile that  invokes  you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or just the name and  parameters  of  your  mail  packer.   A 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file (for example named PACKMAIL.BAT) can look something lik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BINKLEY and oM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MM -iBINKLEY.PRM -m\BT\MAIL -h\BT\HOLD -c\BT\OMMM.CTL -sA -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RBBSMail entry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 C:\PACKMAI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PACK parameter could list only the oMMM program with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 oMMM -i\BINKLEY.PRM -m\BT\MAIL -h\BT\HOLD -c\BT\OMMM.CTL -sA -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RBBSMail calls oMMM directly and you do not need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file to run o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decide to use this RBBSMail feature, BE SURE you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run RBBSMail, oMMM and ARCA on top of  each  other!  320KB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hen starting RBBSMail with this feature is the bar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is also capable of directly reading  BinkleyTerm'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f RBBSMail cannot find the file RBBSMAIL.CFG,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INKLEY.CFG in the subdirectory pointed to  by  the  DOS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"BINKL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phrases  Address,  Netmail,  Netfile,  Hold,  Sys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net are read directly from Binkleyterm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rases Dups, SysAlias, Size, Elastic, Security, Gate,  Pack,  Un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ir and DBCS should be added to  BINKLEY.CFG  by  putting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in front of the configuratio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enter the SECURITY phrase in BINKLEY.CFG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RBBSMail Security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BinkleyTerm documenta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RBBSMAIL cannot read nested configuration files, you  can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 statement in your BINKLE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2  Example of a RBBSMAIL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Lines starting with a ';' are comment lines. 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2:512/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2:512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8:998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8:998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MAIL    C:\BT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FILE    C:\BT\NET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      C:\BT\HOL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NET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S       C:\BT\DUP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ALIS    Buck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   Joh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      1:1/0  1/0 512/10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      2:2/0  2/0 512/10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      3:3/0  3/0 512/10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       8:8/0  8/0 512/10 926/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      C:\BINKLEY\PACKMA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    G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other example is included in this package, see file EXAMPLE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config file RBBSMAIL.CFG in your RBBS-P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ile you need is named AREAS.BBS (for historic reasons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s all the conferences you want to hook up to echomail, the 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for that conference and the NET/NODE  number  you  want  to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3  Example of an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Lines starting with ';' or '-' are comment lines, so ar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First non-commented line has the ORIGIN line ! optional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Herejezusveen, The Netherlands ! Joh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ll subsequent lines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RbbsFileName  AreaName  SendToList  Private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MsgSubdir     AreaName              Private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You should at least have AREA:GENERAL and AREA: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er conference, you can have up to 100 netnumbers with eac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nodes.  This is sufficient for 10000 nodes, mor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be able to exchange mail with during the national mail hou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MESSAGES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MESSAGES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TENNISM.DEF TENNIS  2:512/1 2 8:926/1 8:999/1 2:1234/1 2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IBMPCM.DEF  IBM-PC  2:512/1 2 3 12 8:926/1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RBBSM.DEF   RBBS-PC 2:512/1 6 8:926/1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INK\SYSOPS\     SYSOP   2:51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lso EXAMPLE.BBS in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EAS.BBS example will have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string "The Tenniscourt, Herejezusveen, The Netherlands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the * Origin: line in all outgoing echomail  origina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.  This way, anybody on any other system  will  know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was origin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an outgoing message has SYSOP in the  address  field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name John Sysop.  This way, other sysops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ssage addressed to themselves, avoiding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he OPTIONAL sysop name this way, it will over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entry of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an incoming message has John Sysop in the address fiel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SYSOP.  This way, the message  scan  function  of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dentify those messages as being addressed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r MAIN RBBS-PC MESSAGES file will receive  all  the  incoming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directed to the area's GENERAL and PRIVATE.  All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VATE tag will be put in the MESSAGES files as priv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ll messages in the file TENNISM.DEF will be send to nodes  512/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/2 in ZONE 2, to nodes 926/1 and 999/1 in zone 8, and the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 the nodes in the private (point) network  1234/1  and  1234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t out, an AREA: tag TENNIS will be put in the  first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.  This way the receiving system on  the  other  end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 with the message.  When importing incoming  mail,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REA: tag TENNIS will be put in the TENNISM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area SYSOPS does not refer to an RBBS-PC MESSAGES file, bu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rectory that  holds  FIDO  style  messages.   If  a  messag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SYSOPS  is  received,  it  will  be  moved  to  the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INK\SYSOPS\, where it can be read by an appropriat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sgEd  or  Dutchie's  Editor.   RBBSMail  "sees" 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RBBS-PC MESSAGES files and FIDO subdirectories by loo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If a  filename  is  listed,  a  RBBS-PC  MESSAGE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  If  a  subdirectory  is  listed  (i.e.   with  a 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), RBBSMail will treat the conference as a FIDO sty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You can probably figure out by yourself  what  happens  to  oth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iles RBBS-PC and IBM-PC? Well, sort of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harcter '-' on the line defining the  RBBS-PC  conference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that private messages left in that conference should not b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 Also, Also, all incoming private messages for that  conferen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TOSSed in the conference, but kill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ive '+'  on  the  line  defining  the  TENNIS  conference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to allow import  and  export  of  private  messages.   i.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's attribute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RBBSMail will force all incoming and outgoing messages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o be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PRIVATE and AREA:GENERAL will never be changed  in  status,  but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ddressed to SYSOP in those areas will  ALWAYS  be  mad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has all your echomail information in one file.  You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REAS.BBS-type files with different names and  different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 For instance, you could have a TENNIS.BBS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Herejezusveen, The Netherlands ! Joh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TENNISM.DEF TENNIS  2:512/1 2 8:926/1 8:999/1 2:1234/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 IBMPC.BBS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nnis Court, IBM PC Tech support, The Netherlands ! Joh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RBBS\IBMPCM.DEF  IBM-PC  2:512/1 2 3 12 8:926/1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 invoke  RBBSMail  SCAN  with  explicitly  giving  TENNIS.BB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PC.BBS (see next  chapter)  it  would  take  the  ORIGIN  and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rom that file.  This way, you can put different thing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line and process conferences separately and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s possible to have more than one RBBSMAIL.CFG file.  This co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if your system is participating in more than one NET.  You 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multiple .CFG files  and  multiple  .BBS  files,  allowing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hings with different files under  different  NET/NODE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ighly flexible, but you should take real good care  of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  You may completly clobber up your echo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Setting up for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point? A point is basically  a  private  bulletin  board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a BBS with only one single user: the point-sysop.  A point is 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exist in the public nodelist.  The point only exist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vate network" of the BOSS node.  A point only  communicates  with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.  Any node in the nodelist can have points.  There is no for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method in the FIDO compatible network, so a kludge wa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ress points.  The addressing system for points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node 2:512/10 wants to support points.  He then picks a  ne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private network, usually by adding 1000  to  his  own  nod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s under the Boss get a nodenumber in this private  network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s maintains his own nodelist extension for his  private  network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Boss 2:512/10 uses private network PRIVATENET 1010. 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then gets address 1010/3 in this privat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ssage arriving at the Boss  from  point  number  3  in  th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, will be run through a program that translates the point'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ddress to a public address.  After translation,  a  messa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net address 1010/3 will appear to have been  send  from  2:512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lator program will add a FMPT tag to the  body  of  the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BOSS ADDRESS and the POINT NUMBER together gives the  full  "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al" point address  2:512/10.3  (i.e.   point  3  in  th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of Boss 2:512/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erson on another node or point, sending a reply to that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a TOPT 3 tag to the body of his  reply.   Then,  when  the 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es at Boss 2:512/10, the translating program will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T tag means the message is not for the Boss himself, but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outed to point number 3 in his private network.   The  public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512/10.3 will be translated to node 1010/3 in the  private  networ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SS node will take care of proper distribution of mail in h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lation scheme described  above  applies  for  echomail  too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e other thing.  Because a point address  never  appea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nodelist, the address listed in the origin line of a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public address of the point sending the message.  If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line is the point's address in the private network,  the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ouldn't make much sense.  Nobody, except for the Boss,  knows 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privat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he origin line in an echomail message from a point shou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public address.  This way, anyone wishing to reply to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th a direct message can find the full address of the  sen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OSS, RBBSMail will add a FMPT tag to any message  that 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node in  the  private  network.   There  is  no  need  to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ng program on your incoming echomail.  Still, you need  to  r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and outgoing NETmail.  To speed up things, run RBBSMail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chomail,  then  run  the  translating  program  to  handle 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takes care of the proper address translation for the orig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oi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ning RBB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 word of caution for those of  you  running  a  multi-nod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uses a bit of an odd scheme to export mail.  During a  SCAN 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copies the RBBS-PC MESSAGES file it processes 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RBBSMAIL.$$$, erases the RBBS-PC MESSAGES file and then  cop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 over to the origi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heme is likely to  cause  some  unwanted  (but  still  inter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-effects on your network or multi-tasking supervisor, especially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n one of the active nodes joins a conference at the moment  RBB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canning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phase of the moon, relative humidity and  wind,  your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ck up or display Christmas decorations on your screen.   To  b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fe side, you MUST bring down all nodes of your system when  RBB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version 17.3A,  a  number  of  safeguards  have  been  buil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ensure RBBS-PC MESSAGES files integrity while TOSSing  mail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style conferences.  You do not need to bring down all  your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OSSing mail.  You  can  have  users  reading  and  writing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while at the same time RBBSMail TOSSes  mail  in  to  the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runs in four modes: TOSS, SCAN, MARK and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MAR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mand line to invoke the MARK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Mail MARK:areaname -C:cfgfile -F:areasfile -MS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use either '-' or '/' as comman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will mark the RBBS-PC conference or the  FIDO  styl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upplied areaname as being echoed up to the messagenumb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-MSG: switch.  For RBBS-PC conferences, the flagging is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':' (colon) between minutes and seconds in the DATE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BS-PC message to a '.' (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has some unwanted  side  effects  on  RBBS-PC's  CONFIG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air MESSAGES files".  See appendix A  for  details.   For  FIDO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the marker is stored in the first message  (i.e.   1.MSG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MARK:TENNIS -MSG:34 marks the file TENNISM.DEF (that  is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EA:IBMPC by the entry in the AREAS.BBSfile) as  being  echoed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34.  You  should  consider  doing  this  one  time  for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files before you start processing echomail.  If you do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CAN run of your  RBBS-PC  files  will  find  no  flagged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will assume that all messages in all files must be thrown out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.  Not very useful if you have messages a half year ol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: switch allows you to use an alernate  filename  for 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plicitly giving a different filename for AREAS.BBS (-F: switch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n alternate filename for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mand line to invoke the SCA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Mail SCAN -C:cfgfile -F:areasfile -AKA:# -L -M:# -O|OZ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use either '-' or '/' as comman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will read all RBBS-PC MESSAGES files and all FIDO sty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listed in the AREAS.BBS file.  All messages  are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ten to the the MAIL directory.  An AREA: tag  and,  if  need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: tag, will be added to in the messagetext and  the  SEEN-BY: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ppropriately added or updated.  A copy of  the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 all nodes listed in the send-to list for the AREA: the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IF these nodes have not already  received  a  copy  of  this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i.e.  the node was not in the SEEN-BY: tag).  Message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cessed will be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ssage contains NOECHO (just one word, in UPPER case) as 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ssage text, RBBSMail will  NOT  send  that  message  ou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 So, if there's anything to be said in  a  conference  tha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s users on YOUR system, put NOECHO as first line of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ssage will not be send to other systems.  Inform your  user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allows users to leave comments to sysop in conferences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ch a good idea anyway.  Those comments may contain infor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body  else's  business  but  the  sysop's.   Comments  to  Syso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will not be send out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AKA:# (where # is a number from 1....10) tells RBBSMail to put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ur AKA addresses in the SEEN-BY: lines.  Addresses  are  coun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to bottom in your RBBSMAIL.CFG file.  The first  address  is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rimary  address,  subsequent  ADDRESS  verbs  are  treated  as 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  RBBSMail uses no AKA address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you can have 10 AKA addresses that RBBSMail will  recogniz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ail, and have only 1 or 2 of your AKAs listed in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switch is ignored for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: switch allows you to use a different filename for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plicitly giving a different filename for AREAS.BBS (-F: switch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n alternate filename for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M:# (max: number) This tells RBBSMail after how many  messag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hell out to the  mail  packing  program  listed  in 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# of  outgoing  messages  is  reached,  this  PACK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 By having the mail packer pack up the mail that has been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at moment, you will generate  small  outgoing  mailbundle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chomai-l processors, like  ConfMail,  work  more  effective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mailbundles.  '#' can be any number between 1 and 32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O tells RBBSMail to store outgoing mail as  .OUT  bund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directory, in stead of  regular  FIDO  style  messages  in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saves a step in packing up outgoing mail.  You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witch with BinkleyTerm/oMMM or Dutchie/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-OZ in stead of  -O,  and  you  have  Binkley  and  oMMM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configured for full ZONE support, RBBSMail with put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zones in the right 'discrete' outbound directories.  Pleas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nkley and oMMM v1.30 documentation how  to  set  up  the  full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When using the -OZ switch, be sure to  have  FULL  ZONE: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in your AREAS.BBS file, otherwise RBBSMail will assume all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nodes in your own zone.  In this case, you also may leave 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addressing out of the 'send-to' lists in your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utoEcho, AreaFix or another automatic maintenance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other systems to change your AREAS.BBS file without  your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ention, you may wish to use the -R  (Rescan)  switch.   This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to treat ALL messages in ALL conferences as new messages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batchfile you can use  the  errorlevel  returned  by  AreaFi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can all your message areas.  This way, a system signing  up  to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echomail area from you will get the whole message base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BBSMail SCAN runs after the other party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switch makes RBBSMail rather slow, so you may want  to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cho or AreaFix BATchfiles in such fashion that you do  a 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your AREAS.BBS has been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SCAN process, RBBSMail will put an EID: (Echo ID)  ta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ll outgoing messages.  The EID: tag is a unique messag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at EID:xxxx 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 = the 16 byte CRC of the message's sender, addressee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yyyyyy = a DOS style date&amp;tim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D: tag is written to a file named xxxx.EID (where xxxx is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rent conference).  This is a wrap around file, holding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of the last 1364 incoming and outgoing echo message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FIDO  style  message  subdirectories,  a  file  named  EI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holds the EI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TOS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mand line to invoke the TO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Mail TOSS -C:cfgfile -F:areas.bbs file -D -KU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D|ID -N -S -U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use either '-' or '/' as command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SS function will look in the MAIL directory for  incoming 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ssages addressed to your NET/NODE will be processed  to  th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 RBBS-PC  conference  or  the  proper   FIDO   styl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at is listed for the AREA:  tag  in  the  incoming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If  there  is  no  RBBS-PC  conference  file  or  FIDO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related to the AREA:label, the message is ignored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o have it killed by using the -KU (Kill Unknown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OSS, RBBSMail  will  look  for  a  USERS  file  belong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it writes any message to.  This USERS file is scann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the message is addressed  to.   If  the  name  is  found,  the  '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' bit for this user will be flipped ON.  If you use  the  new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or the [V]iew conferences feature of RBBS-PC (i.e.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MAIL.DEF type file), users can quickly check if  there  is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in  the  conferences  without  having  to  access  each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ERS file update only works for RBBS-PC  MESSAGES  files, 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style messa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examples, if a message is written to  the  TENNIS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TENNISM.DEF) RBBSMail will look for the name of the addres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ENNISU.DEF.  The relation  MESSAGE&lt;--&gt;USERS  file  is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method, i.e.   MESSAGES  file  xxxxM.DEF  relates  to  USER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U.DEF.  No fancy stuff allowed here, except that  the  .DEF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nything, as long as it is the same for both files.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ave the TENNIS conference as subboard and want to use 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for the  files,  TENNISM.AAA  and  TENNISU.AAA  or  TENNISM.12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NISU.123 are legal names for RBBSMail to use.  In fact,  RBBSMai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s about the 'M' and 'U' in the names of the message and USER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: switch allows you to use a different filename for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plicitly giving a different filename for AREAS.BBS (-F: switch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an alternate filename for AREAS.BBS.  Be careful when you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ail with the -C: or -F: switch.  RBBSMail  will  only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: tags listed in your alternate AREAS.BBS file, and the  setu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lternate RBBSMAIL.CFG file.  Any message with an AREA: tag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sted in your AREAS.BBS will be considered a bad_msg.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wrong) choice of switches, RBBSMail will  kill  bad  msg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-KU switch).  To  process  incoming  echomail,  best  is  to 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 file that lists ALL echomail areas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D (Direct)  will  put  messages  without  an  AREA:  tag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GENERAL  MESSAGES  file.   Per  default,  RBBSMail  ignores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 AREA: tag and leaves them sitting in the MAIL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KU (Kill Unknown) will let RBBSMail kill all messages  tha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put in  a  proper  conference.   Per  default,  all  messag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tching AREA: tags will be left  sitting  in  your  MAIL 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you can use other echomail programs to process thes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message bases like Opus, QuickBBS, TBBS or  whateve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you run next to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ddressed to net/node numbers other than your net/node 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and left in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L tells RBBSMail to log activities and  statistics  in  a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RBBSMail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tells RBBSMail not to kill duplicate message right away, but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the DUPS directory.  You may then inspect the duplicates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itable mail-editor (Dutched or MSGED).   RBBSMail  calculat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D: tag for each incoming message and checks them agains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xxxx.EID files.  If a given EID: tag is  found,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message is assumed and the message is either killed or mo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S directory.  If the EID: tag of an incoming message is not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added to the proper xxxx.EID, so possible  duplicates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an be recognized in the future.  The xxxx.EID files  (where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nference name) are a wrap-around files where the EID: ta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1364 incoming and outgoing echo messag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FIDO  style  message  subdirectories,  a  file  named  EI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holds the EI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ID tells RBBSMail not  to  check  for  duplicate  message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.  This makes RBBSMail slightly faster because it doesn't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the EID files for each separ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kill duplicate messages later by using the -Killdup switch i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when RBBSMail tosses a message into an RBBS-PC MESSAGES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update  the  mail  waiting  status  for  the  address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Switch -N tells RBBSMail to skip the USERS file searc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when you run a point setup (only one user reading 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) or when you have disabled the "Check conferences for  Mail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ew Conferences" command in  your  system  (i.e.   you  do  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MAIL.DEF file).  Switch -N makes  RBBSMail  slightly  faster  on 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D and -ID switch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witch -ID has no effect on messages tossed in to FIDO sty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S switch tells RBBSMail that your node is a static system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eg in the network (Cul-de-Sac), i.e.  your echomail confer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xchanged with ONE single other node.  If -S is used on a  TOSS 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will not attempt to process messages that were receiv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during subsequent SCAN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witch ONLY if you exchange all your  echomail  conferenc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ingle system.  This means that you do not feed  any  single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o more than one system and that you do not serv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hange can be with a different system for any conference, 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ingle system per separat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-S switch is ignored for FIDO style messa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X tells RBBSMail not to TOSS messages  from  the  MAIL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unpacks incoming mailbundles and archived mailbundles.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not be tossed into a RBBS-PC MESSAGES file will be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directory of your system.  It is not always useful to  proces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gain and again.  However, if a MESSAGES file fills up,  RBB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rite the messages for that area in the MAIL directory, too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rocess these messages automatically but do so at a later  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it may well be that other mailbundles have been  succesfully 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an time.  This  will  mess  up  the  date-order  in  the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ossing messages, RBBSMail does a number of checks.  It keeps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umber of messages and the available space in the RBBS-PC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is to ensure your messages files will not be corrupted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ecks take up considerable time and people  have  complained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U (the UNSAFE option!) will skip the checking  and  RBBSMai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 sligh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!! This option can only  be  used  when  you  are  using  "elas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 (i.e.  MESSAGES files that grow in size as new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) and you have set the  maximum  number  of  messages  for  all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 to 999.  If the maximum number of messages  of  a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en 999, RBBSMail will disable the UNSAFE option for that fi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en.....  In case your MESSAGES file fills up, RBBS-PC will blow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face reporting a negative number  of  available  message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 file may be corrupted and you owe it all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absolutely clear: The -U switch poses  a  potential  dan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S files and it should not be used by the faint of hear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sole responsibility for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-U switch is ignored for FIDO style messa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PAC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mand line to invoke the PACK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Mail PACK:MESSAGES_FILE -age:# -K -R -usr:USERS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will pack the MESSAGES_FILE, which should be a valid RBBS-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All "killed" messages will be  physically  removed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ing up space fo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AGE:# will tell RBBSMail not only to remove killed  messag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move all message that are older than the specified number of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ust be specified as an integer number between 1 and 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R (renum) will not only pack the message file, but  also 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in  sequential  order,  starting  at  Msg  #1.   If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_FILE is also specified with the -usr: switch, RBBSMail  will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ssage Read pointers for each individual user in the USER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K (Killdup) will scan the MESSAGES file  for  duplicate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specially useful if you xxx.EID files were damaged or era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messages slipped through TOSS mode.  If you  do  not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s during TOSS (see -ID switch on TOSS), you can  kill 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 pack and renumber your  MESSAGES  files  every  nigh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not to check for duplicates  while  TOSSing  (i.e.   use  the  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),  and  to  run  PACK  with  -Killdup  after  processing 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options may be combined in a number of ways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Mail PACK:TENNISM.DEF -AGE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ll killed messages and all messages older than 30 day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ENNISM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Mail PACK:TENNISM.DEF -R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ll killed messages from the file TENNISM.DEF  and  renumber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sequne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Mail PACK:TENNISM.DEF -AGE:30 -KILLDUP -RENUM -USR:TENNISU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t all in one (FAST!) sweep: All killed messages, all messages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0 days and all duplicate messages are removed from TENNISM.DE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renumbered sequentially starting at 1 and  the  La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pointers in the USERS file TENNISU.DEF are updated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ACK/Renum only works on RBBS-PC MESSAGES  files. 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utilities  available  to  do  maintenacne  on  FIDO  styl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RBBSMail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 word on RBBS-PC MESSAG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File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stalled RBBS-PC, it required you to tell it what the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byte records) of your MESSAGES files should be,  how  many  lin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 allow and what the maximum number  of  active  messag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ESSAGE file should be.  RBBSMail has its own ideas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message, so you should take a few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nfigure RBBS-PC to use MESSAGES files that grow as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and you set the maximum amount of messages to 999, you  don'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ther  with  sizes  of  MESSAGES  files.   Just  include  the 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ption in RBBSMAIL.CFG and RBBSMail will manage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files for you.  RBBSMail will respect the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you configured for any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se checks can be omitted with the -U (unsafe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will change the size of a message, because it has  to  modif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SEEN-BY: line(s) and possible add an ORIGIN:  line.   In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size of your conference files about 15% to 20% larger tha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aximum number of messages you allow if you do not use the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RBBSMail will always check the amount  of  free  records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 before it starts processing  that  file.   If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room left to process the newly entered message  in  a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RBBSMail will not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some reason, the MESSAGES file is full before the SCAN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, the MESSAGES file will be expanded to ensure  no  messa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ning about the expansion will be written to  the  RBBSMail.LO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in the above  situation,  RBBSMail  will  respec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essages allowed in any MESSAGES file and the size of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the size of a sing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, RBBSMail  will  ALWAYS  increase  the  size  of  an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ing from your system by AT LEAST 5 lines (2 or 3  records  of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) by adding the EID: tag, Tearline, Origin line,  SEEN-BY: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: line to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ula used by RBBSMail to  calculate  the  amount  of  fre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process a MESSAGE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_records &gt; new_msgs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If you  have  an  average  of  25  new  messages  per  day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you must have 25*4  =  100  FREE  records  available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ile when RBBSMail SCA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RBBS-PC's CONFIG to build a MESSAGES file of 1024 recor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maximum of 25 lines per message, there will be room  for  about 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That is about 5 records per message.  So, you will have to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RBBS-PC MESSAGES files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mount of messages from  down  to  184,  leaving  105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ut 10%) that will never be used by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re are no restrictions to  the  size  of  FIDONET  mess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you receive mail with more lines per message tha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set in RBBS-PC's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eriodically review the behaviour of your MESSAGES  fil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EXPANDED message during SCAN or a MESSAGES  file  FULL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, it is time to make your MESSAGES files larger  and/or 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of free records.  Kim Wells' MU-PURGE program shows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amount of used and free space in your MESSAG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RBBSMail just hangs up in the middle of  a  SCAN  or  TOSS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caused by a broken link in the MESSAGES file.  A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for having your MESSAGES files messed up is that MU-PURGE ch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hat was too big to process.  If you run MU-PURGE on a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a lot of *big* messages, MU-PURGE  will  sometimes  run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abort, leaving a broken chain in the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refore HIGHLY advised to set the SIZE parameter  in  RBBS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value of 120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bove happens, the most elegant way to reco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RBBS-PC's CONFIG program to repair the broken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RBBS-PC's CONFIG program to pack the MESSAG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RBBS-PC and kill the lowest message  number  of  the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just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crease the value of the SIZE parameter in RBBSMAI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lternative to MU-PURGE's message packing, RBBSMail now  off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mode for messages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Filenames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take the TENNIS conference from the  above  examples. 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NISM.DEF file that holds all the messages and a TENNISU.DEF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all users of the TENNIS conference.  If you create a file TENNI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your  TENNISM.DEF  and  TENNISU.DEF  files  are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will take the FIRST line from this file and use it as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*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 for  all  conferences  or  subboards  on  your  system,  the  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M.def the Messages file of conference with name '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U.def the Users file of conference with name 'x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.EID  the file containing the EID  tags  of  the  last  1364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for this conference.  You shouldn't bother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RBBSMail handl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.ORG  the file  containing  the  text  of  the  Origin  lin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with filename 'xxxxM.DE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RBBS-PC MESSAGES files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FIDO  style  message  subdirectories,  a  file  named  EI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holds the EI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Filenames for SU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allows any valid DOS filename  for  MESSAGE  and  USERS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oards.  By not using the standard RBBS-PC xxxxM.DEF namin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 are not accessible by the [J]oin conference comman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actly what you want for a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ses a bit of a problem for RBBSMail, for it has no way of 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names of MESSAGE and  USERS  files  in  subboards,  execept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RBBSxPC.DEF files for each conference  and/or  subboard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RBBSMail uses the following convention for  MESSAGE  an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not named according to the standard RBBS-PC  xxxxM.DE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U.DEF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XYZ    the MESSAGES file of a subboard (N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XYZ.USRthe USERS file of the subboard with ABCXYZ as MESSAGE file (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is manda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XYZ.EIDthe file containing the EID: tags  of  the  last  1364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d in this conference.  You shouldn't  bother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RBBSMail handle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XYZ.ORGthe file containing the  text  for  the  Origin  lin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RBBS-PC MESSAGE and USERS files are named in the form of xxxx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ccompanying xxxxU.DEF file, RBBSMail will strip  off  the  M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the significant part of the MESSAGES file's filename  (i.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name) will be  used  to  identify  the  xxxx.ORG  and  xxxx.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RBBS-PC MESSAGE and USERS files (for subboards) only consis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with no extension, the whole name of the files will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xxxx.ORG and xxxx.E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n RBBS-PC MESSAGES files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up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your mail in and out the  FIDONET,  you  need  a  number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files.  (Assuming you already have RBBS-PC run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rontend mailer (BinkleyTerm, Dutchie or d'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MMM, mOOO or Packer, to pack up outgoing mail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RCA and ARCE or PKARC and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f you  don't  want  RBBSMail  to  unpack  incoming  mailbundle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, QM  or  whatever  appropriate  program  to  unpack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 recen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ARSELST, a program to compile and update you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 mail-editor (Dutched or MSGED) to inspect incoming/outgoing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suggested.  It will be a great help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 need to set up the frontend mailer  and  the  schedules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or regional HOST or HUB has to supply the times when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to deliver and pick up your mail.  There is an extensive chap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schedules (or events) and routing in the documentatio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want  to  have  control  over  your  schedules  from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files (i.e.  outside the scheduler of your mail  frontend)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look at the program WDATIME that  is  included  in  this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ATIME enables you to test Month, Date, Time and Day  of  the  Week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your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RONGLY recommended to make arrangements with your HOST or  HUB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im forward the weekly NODELIST or NODEDIFF files, so  your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up to date.  See PARSELST.DOC how to set  up 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f your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HOST  or  HUB  carries  the  weekly  FIDO  newsletter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s of interest, ask him to forward it to you.  There is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nformation in some of these regular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set up your frontend mailer and your schedule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sort of.....  While setting up the events and  the  bulky 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run your system plus mailer, you should  also  stick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ontaining RBBSMail SCAN and RBBSMail TOSS  at  the  proper 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fraid you are on your own on this, there is no  boilerplate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t least do a SCAN run shortly  BEFORE  your  main  mail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the National Mail Hour) and a TOSS run AFTER the NMH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utside the NMH, for  instance  to  exchange  mail  with  o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you may do SCAN and TOSS as often  as  you  may  need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you have to decide on this in agreement with whatever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change mai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A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ring down all your RBBS-PC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MU-PURGE on all your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un RBBSMail SCAN to export new mail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you service points, run the translator (ReMapper or Brin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Bring up all your RBBS-PC nodes,  except  for  the  one  that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 your mailpacker (oMMM, MOOO  or  whatever)  with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s and routings (contact your  host  for  the  routing)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going mail is now ready to b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Have your frontend mailer call all other  systems  you  exchang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, or sit and wait for them to ca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Run RBBSMail TOSS to import the received echomail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down all your RBBS nodes when TOSS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use ConfMail to unpack all received mail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FIDO style message subdirectories  and  RBBS-PC  MESSAGES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Mail can then process the mail for these subdirectories and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for RBBSMail in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If you service points, run the translator program to handle  any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eds to be routed to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Bring up all your RBBS-PC nod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You have now succesfully exchanged echomail. 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have both FIDO/OPUS style messages  directories  AND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iles for your echomail, you need TWO AREAS.BBS fil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DO style conferences  to  be  processed  by  another  progra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you need an AREAS.BBS for ConfMail to process mail  to/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style subdirectories and an AREAS.BBS for RBBSMail  to  process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/from the RBBS-PC MESSAGES files.  The  two  files  may  hav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r may be located in different subdirectories.  You can NO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REAS.BBS file for both ConfMail and RBBS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Enhance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binations of different RBBSMAIL.CFG, AREAS.BBS and xxxx.OR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CRITMON.  That is  Creative  Renaming  In  The  Midd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th.  You can appear to the net as  two  or  more  complete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Or run as one system in several different  networks.   Or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nd all your echomail to  yourself  twice  every  night.   Or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as 123/1 and send the whole bunch back to  your  host  as  789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aking a lot of "frie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rush to your keyboard to do CRITMON right away.  Remember,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can be  used  Personally,  programmed  Personally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 screw the thing up beyond believe.  Like me, you are lik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latt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 down with a big sheet of paper, a pencil and a pencil  eraser.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verview of what you want your system to do and  where  you  send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 Figure out the setup of your config files  and  your  schedule(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.  Then, set up your system for ONE of  the  alternatives  and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With another sheet of paper, setup the other alternatives,  and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ne by one.  In any case, don't change more than one thing at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etup.  SNAFU is the  word!  RBBSMail  will  (in  most  cases)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thfully what you want, even with the craziest setup.  If it doesn't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want, (and even if it does) you have yourself to than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Error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looks as if you just can't get it right.   If  you 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RBBSMail, step thru the following procedure to diagn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T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eck the configuration files for  typos,  incorrect  drive,  pa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.  Check contents of AREAS.BBS.  Chang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TF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heck the commandline for proper switches.  Chang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Relax, take a cup of coffee and let the situation soak in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un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f the  symptoms  change,  repeat  the  above  steps  till 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gically'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If the above steps fail, erase RBBSMail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Run RBBSMail in the failing situation with -DEBUG as last argume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Send me a CRASHmail message with the problem described and file-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the RBBSMail.LOG file that  was  created  during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.  Feel free to include any other relevant information, lik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sion number  of  hardware  and  software  you  use,  file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BBS, CONFIG.DOG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Poll my system after a few days to see if there's a reply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real problem, and I'm not on  vacation,  there  will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(and hopefully a fix)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f there's no reply and I'm not on vacation, RTFM and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lames will never be dignified with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you will have a lot of questions about ECHOmail.  It i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f animal to RBBS-PC sysops.  But, don't fear! ECHOmail  can  be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a great enhancement to your system.  If, at  first,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what ECHOMAIL is all about, talk to a local OPUS or FIDO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he sysop of the host in your local  network.   Sysops  are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s, but very helpful and usually eager to show you around. 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your echomail running you'll see the benefi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hook up your RBBS-PC system to the world of FIDONE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may  wish  to  take  part  in  several  RBBS-PC   related 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.  In the USA, contact  ypu  local  host  system.   In 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by sending me a netmail message, and start polling for  ma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are several echomail  conferences  about  the  frontend 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  (for  BinkleyTerm),  WINDMILL  (for  Dutchie)  and  DBRIDG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Bridge, what else..).  If a local or regional  HOST  or  HUB  carri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on the mail frontend you  use,  make  arrangments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  It will be of great hel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et up your mail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RBB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RBBS-PC sysops have started  a  RBBSNet,  separate  from 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ere are a bunch of FIDO  compatible  networks  in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, EggNet, The People's Net, AlterNet, TuboDatanet and GT-Net. 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both FIDONET and RBBSNet, and my system is  the  European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BBSNet (node 8:998/1.0  in  the  RBBSNet).   For  more  info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Net, Contact Rod Bowman of the PC-Spectrum RBBS in Alta  Loma,  CA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945-2612.  Rod has put an enormous amount of work in setting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Net.  I sure hope it will all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BSNet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Planned for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of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BBS-PC USERS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aintenance functions for FIDO style messa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bine of SCAN and PACK/Renum in one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ull filesharing support for RBBS-PC systems running  multiple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ESQView, DoubleDos, Multilink, Alloy PCSlave,  IBM  Token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(i.e.  NETBIOS),  10-Net,  Corvus  Omninet  and  Ochid  P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ions, anyone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version of RBBSMail that will fully run under OS/2.  I alread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but it is not yet a stable piece of software.  (Huh??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stabl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, suggestions for enhancements or you  hav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in RBBSMail that doesn't work the way it should,  feel  fre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via Bamestra RBBS.  See the title page of this docu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number and phonenumbers.  You may also leave a message in the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omments on the workings  of  RBBSMail,  suggestions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r improvements or bug reports,  feel  free  to  send  a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Sysop at FIDO  2:512/10.0  (RBBSNet  8:998/1.0)  or 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to the postal address listed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nhancements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. Changes to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patch below to RBBS-PC v17.1D and  the  'hidden'  lines  (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'Ctrl-A' or x'01' and the SEEN-BY: lines will be  suppresse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echomail messages.  There were many complaints about the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m a user's point of view) info in echo mail.  This patch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* UNCOMPRESS MESSAGE PRIO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* Changed to filter echomail info by &lt;JT&gt; - for RBBS-PC 17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00 IF NOT 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SKIPLINE (1)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X = 2 TO VAL(MID$(MESSAGE.RECORD$,117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JUST.SEARCHING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$ = MESSAGE.RECORD$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ALLCAPS (A$)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TE.POS = INSTR(A$,SEARCH.STRING$)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HIGHLITE.POS &gt; 0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TE.REC = LOC(1)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= 9999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9090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GOTO 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50    B = INSTR(J,MESSAGE.RECORD$,CHR$(227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60    IF B = 0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$ = MID$(MESSAGE.RECORD$,J)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70    A$ = REMAIN$ + MID$(MESSAGE.RECORD$,J,B-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HIGHLITE.REC = LOC(1)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TE.REC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85    J = B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ID$(A$,1,1) = CHR$(01) OR MID$(A$,1,9) = "SEEN-BY: 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SUB 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ET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ASKMORE ("",TRUE,TRUE,MESSAGES.SELECTED.INDEX,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9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JUST.SEARCHING AND HIGHLITE.POS &gt; 0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.SEARCHING = FALSE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1,M(MESSAGE.DIM.INDEX,1)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SUB 8000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. Changes to RBBS-PC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ch is based on RBBS-PC v17.1D,  vanilla  flavour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will disable emphasizing within the message text, i.e.  if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und while you 'search-and-read',  the  hit  will  NOT  be 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BBS-PC v17.2A and later, this patch is not needed.   The  new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an option to suppress lines in  messages  that 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finable string, which should be set to "SEEN-BY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if there is a conflict between  RBBSMail's  way  of  fla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at are processed and the "repair message file"  option  (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5 in RBBS-PC's CONFIG program).  RBBSMail changes the  ":"  (colon"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field of the message header to a "."  (dot)  to  flag  a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's option 185 will choke on this, because it uses that same  ":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or valid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sult in a mixed-up  message  numbering.   To  circumven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, either do not use CONFIG option 185  (you  don't  normall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ption), or remove the following line from linenumber 50580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B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ID$(MESSAGE.RECORD$,64,1) = ":"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appears TWICE in linenumber 50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. Changes to RBBS-PC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. DBC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uble Byte Character Set" is a way of representing the Chinese,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Korean pictorial characters.  A DBCS character consists of  two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XX can be a hex value from x'40' thru x'7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 can be a hex value from x'A1' thru x'F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CS poses a problem when translating strings to upper case. 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is done inside RBBS-PC and RBBSMail for user names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text.  The normal method used for case  translation  of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kst messes up DBC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 can be told to skip case translation by putting the  DBCS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BBSMAIL.CFG and will thus not mess up DBC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hing is  the  carriage  return  substitution  used  in  RBBS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Normally, a carriage return is hex x'0D'.  RBBS-PC  uses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, but that characters happens to be one half of a  set  of  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o prevent messing  up  message  text,  RBBSMail  uses  x'9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147) as  carriage  return  substituion  when  configured  for  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modify RBBS-PC for DBCS operation.  This is rather  eas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quires you to edit the RBBS-PC source  and  recompile  it. 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for DBCS operations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nge CHR$(227) to CHR$(147)  in  the  source  code  of  all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move the call "CALL ALLCAPS" in the  subroutine  prompt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UBJECT.  This call is in line 2065 of RBBS-PC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compile and link all modules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not the utmost solution  for  DBCS  operation,  bu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ble.  Running  RBBS-PC  in  a  DBCS  environment  will  make  "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" and selecitve message reading by entering a search phrase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atically.  Some of the RBBS-PC utilities will  not  operate 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knowledge of Asian languages and their characters is non-existan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really know how to make this work proper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Samson Chen of the New World RBBS in Taipei,  Taiwan  (FIDO  3:720/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worked out a method for proper DBCS operation of RBBS-PC.  M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him for pointing out a way to get RBBSMail to  run  proper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C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. DBCS operation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.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e-17.1A versions of RBBSMail are no longer supported in any  wa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  I decided to strip all the release notes from 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 from scratch with v17.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September 25, 1988 - v17.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is version was tested with RBBS-PC v17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a few minor bugs in the PATH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ome odd BASIC routines were replaced by assembler subroutin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RBBSMail should run a little quicker than old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a bug where RBBSMail would get confused if the TO, FROM or  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f a message was blank.  (Which  should  NEVER  happen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a problem were RBBSMail would add a blank line to a messa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was processed by the next node in the echomail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October 1, 1988 - update of v17.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(again) an annoying bug in the PATH handling (It seems 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at one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November 22, 1988 - v17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nly released to two test sites, you didn't mis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December 17, 1988 - v17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rst release of RBBSMail 17.1C, tested with RBBS-PC v17.1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ncreased the number of EID: tags to 1364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nhanced duplicate messag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an now handle messages up to 25KB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a test for message size before TOSS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routines for mail notification 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'Cul-de-Sac' nodes can run in ST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ncoming echomail from points is 'remapped' by RBBS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EBUG mode for problem erro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gnores comments to sysop while SCANn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ewrote mos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January 6, 1989 - update of v17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ysop's name now properly converted to UPPER case during T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ysop's name &amp; alias now properly recognized during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'mail notification' for sysop'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hangup when writing .EI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some typos in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Januari 12, 1989 - update of v17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. Update history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OSS now run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April 9, 1989 - v17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support for multiple AKA addresses (up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ZONE support if used with oMMM v1.40, Binkley 2.00 and Dut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hanged the way in which addresses in AREAS.BB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ERROR 5 bug in USERS file search for flipping mail_wai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bug in EID: routines that could case hang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ID tags now generated if incoming mail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mproved detection of corrupted RBBS-PC MESSAG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nhanced the "Donald Duck" error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September 9, 1989 - v17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BBSMail can now handle 'elastic' MESSAG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ivate messages within conferences can now be processed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bits being reset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October 18, 1989 - update of v17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BBSMail can now be used in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ouble Byte Character Sets are now handled properly  when  som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re made i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a test for "non standard EID  idiocy"  to  prevent  probl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message checking.  Some software writers,  specif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of XBBS and LYNX have the idea that standards only  ex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eople.  They have  apparently  decided  that  standard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standard  EID  tags  should  not  be  generated  b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May they be sentenced to run DOS 1.00 for the re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an annoying bug in the duplicate message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October 22, 1989 - update of v17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t turned out that strictly following the FSC-0001 document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layout of FIDO compatible messages and mailbundles was not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idea.  The DATE/TIME field of  a  FIDO  message  or  mail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XACTLY 20 bytes, and should NOT be padded with  NULL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.   The  891019  release  of  RBBSMail  was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 exactly,  but  other  echomail  processors  appear  to  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 zeroes  in  the  DATE/TIME  field  of  FIDO   messag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undles, or use a non-standard DATE/TIME format. 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standard as described  in  the  FSC-0001  document,  mail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by RBBSMail could not be processed by some of the othe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changing some messages about this with Henk Wevers (of Du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e), I decided that "If you're in Rome, act like  the  Romans"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Mail does not follow the FSC-0001 standards for  message 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es it the wrong way like oMMM, ConfMail and QMai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ccording to the FSC-0001 document, a FIDO message is  saved  on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ull-terminator as last character.  RBBSMail wrote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 this way, but some  message  packers  do  not  test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null character an append a null to every message  they 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. Update history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ults in early termination  of  the  mail  bundle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ed at the receiving end.  In some cases only the  first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ailbundle will be unpacked and the  remainder  of  the 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(and I really don't want to know) how many messag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 out in the blue because of the above problems.  Don't com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if you have lost messages due to conflicts like the one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You're barking up the wrong tree.   RBBSMail  DID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C-00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that this about wraps it up for "standards"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Januari 8, 1990 - v17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internal unpacking of mailbundles and archived mailbund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unarchive program.  (GUS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capability  to  TOSS  incoming  echomail  into  FIDO/OPUS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ubdirectories.  Dropped the -TU (Toss Unknown) switch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PACK/Renum options for MESSAGES and USERS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the -X switch to allow exclusion of tossing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the -U (UNSAFE!) switch to allow faster tossing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the -N switch to skip user fil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 some  filters  to  handle  non-standard  FIDO  mailbund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dded a filter to handle non-standard EI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a bug in the translate routines for the PRIVAT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problem with WORKDIR "Rename accross dis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bug in the DBCS wordwra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xed improper update of MESSAGES file head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otal revis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ssive cleanup of the code.  It is  now  spaghetti  BASIC  with 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nks of assembler subroutines.  Anybody  got  a  good  course  on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. Update history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at is RBBSMail  . . . . . . . . . . . . . . 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Software Requirements . . . . . . . . . . 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Hardware Requirements . . . . . . . . . . 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Related Documents . . . . . . . . . . . . 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Acknowledgements  . . . . . . . . . . . . 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5  Legal stuff . . . . . . . . . . . . . . . 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6  Copyrights &amp; License  . . . . . . . . . . 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7  Warranty  . . . . . . . . . . . . . . . . 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stallation  . . . . . . . . . . . . . . . . 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Configuring RBBSMail  . . . . . . . . . . 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1  Valid phrases for RBBSMAIL.CFG  . . . 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2  Example of a RBBSMAIL.CFG file  . . . 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3  Example of an AREAS.BBS file  . . . . 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Setting up for POINT operation  . . . . . 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ning RBBSMail  . . . . . . . . . . . . . . 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MARK mode . . . . . . . . . . . . . . . . 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SCAN mode . . . . . . . . . . . . . . . . 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TOSS mode . . . . . . . . . . . . . . . . 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PACK mode . . . . . . . . . . . . . . . . 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word on RBBS-PC MESSAGES files  . . . . . . 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Filesizes . . . . . . . . . . . . . . . . 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Filenames for CONFERENCES . . . . . . . . 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Filenames for SUBBOARDS . . . . . . . . . 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ow to set up your mail . . . . . . . . . . . 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What you need . . . . . . . . . . . . . . 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A quick overview  . . . . . . . . . . . . 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Enhanced setup  . . . . . . . . . . . . . 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Error determination . . . . . . . . . . . 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Other stuff . . . . . . . . . . . . . . . 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RBBSNet . . . . . . . . . . . . . . . . . 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uture enhancements . . . . . . . . . . . . . 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Planned for new releases  . . . . . . . . 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Comments &amp; Suggestions  . . . . . . . . . 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. Changes to RBBS-PC . . . . . . . . . 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. DBCS operation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. Update history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