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 War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Robo Wars 1.1.  The installation of this door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door.  You will need to create a directory fo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in. (example: c:\opus\door\rob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xecuting the door you must make your robo wars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doing this via a batch file try CD c:\opus\door\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robowars.exe   Thats about i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yeah you will need to edit robowars.cnf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 Wars is a PCBOARD based door game.  You must provide a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s.cnf file to your PCBOARD.SYS files.  This must be a version 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maintenance file that should be run once a day!  It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HISTORY file and deletes USERS older than 30 days.  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the robo wars directory current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dont forget to register if you like the game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30 day trial period.   A registered copy functions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 day demo version but the sysop gets some nice utilities lik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Maze &amp; Map maker/editor and 1 free update or revision should on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30 Day trial period could you please see fit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nly 15 dollars and you'll even get utility programs.  If you neve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ed a door before why not help a starving student and start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k Sal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