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ERS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OLL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OLL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OLL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****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OND STAR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OLL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LERS ROLL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OLLERS*.BLT C:\PCB\GEN   Copys The Blts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OLL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15,20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hen mail you a registration number for 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ake the time to thank ROBERT LUZIER with assi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ortions of the development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give credit to Al Lawrence for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PT-A-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