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CD-ROM Suppo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OM 1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full featured door program for allowing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1 Cdrom disk.  There are about 18,000 +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ll of which can be viewed and downloaded.  Batch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tocols that support it.  See PROTOCOL.DOC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.  Files can be listed by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from the master listing.  There is also a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.BBS and CATEGORY.SCR files in this zip are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nd DIRG files that come with the ROM1 disk (in the ROM-1V09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Callinfo.bb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pecific file that CdCom uses.  See no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 on callinfo.bbs and what info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 3.0 does not write a callinfo.bbs file. 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nversion program to make callinfo.bbs from door.sy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vailable out there that do work just fine, but if neede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.  I have no plans at this time to support door.sy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- Set-up File (which you modify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- Online Time by Security Setup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- Sample Logon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- Sample Shell to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HLP       - Help File Expl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- Main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- Protoc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- CdCom Protocol Usag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- Protocol's Avaia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- Contains Category Listings of this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.COM/DOC    - Allows you to use EGA/VGA memory as extra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MP      - Template used to generate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- Sorted Cross Reference file for Quick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- Report of Whats on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- Contains Paths on Cdrom Disk, Us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RPT       -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- Wildcat's Calle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 - A log file that lists what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 - Keeps track of user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 - Updated when a program error occurs. 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re if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-node setups some of these files will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ulti-node setup instructions below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ternal protocols in this door.  A minimum setu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or Xmodem, Ymodem, Zmodem.  This program and other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COL.DOC.  Read this before running CDCO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SZ from the dsz bbs at (503) 621-3746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internal view code for zips and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.  The door has been written to support AviewC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 AVIEW54A.ZIP is the latest versio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versions will have record updating an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uses various work files that must be created.  Makexr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st of them itself, however there are som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/reading/searching is handled by cdcom thr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cription list that is sorted alphabetical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ward or backwards, and cdcom can handle i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door.  If such a list is not available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from the listings you should have.  See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KEXRF ? or MAKEXRF HELP will tell you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MAKEXRF acknowled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has most of the common error #'s covere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cdcom during operation.  Check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eparate directory for this cdrom door.  Un-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 the 1.2M floppy that you got with the disk, unzip ROM-1V09.ZIP. 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OM-1V09 ROM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all the ROM## listings from it.  When its done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-1V09.ZIP file from this directory (if you copied it 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XRF CONVERT.  This will convert all the ROM## files to ROM1.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oor can then use.  It will delete the individual ROM#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goes along, however you will still need at least 2 meg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preform the conversion.  If the program bombs with error 7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filenames, free up some memory and re-run as MAKEXRF D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section below about freeing up memory.  Once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ou may want to zip ROM1.CAT up and store it on flopp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AKEXRF.  This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PTH -  Contains all the path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-  Sorted Cross Reference of all file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- Report of cdrom disk statistics.  For your info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sed by the door.  This however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epencies between whats in the descrip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ats on the disk, and vice-versa.  S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scription listing but cdcom is saying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check this file first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makexrf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RF drive:   (ex: makexrf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rive: is your cdrom drive letter, or just run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KEXRF may bomb on the sort (error 7), an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it is reading the cdcom.xrf file.  This is 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 Try to free up some more memory and re-run as MAKEXRF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pick up where it left off on the creation of the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iles.  You can remove the cdrom drivers temporari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f you need to as CdCom doesn't need the cdrom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r the steps after the sort.  But don't remove th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MAKEXRF as it does need to read the cdrom driv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t least 500k free to do the sort.  Ms-Dos 5.0 o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systems will free up 40k of conventional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ended memory on your system.  Or try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luded in this zip a file called RVMX, which will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tarting at A000h as extra memory for DO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736k total of dos memory with it, which gave me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without removing my cdrom drivers.  This will disabl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 if you will be running any programs that us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hen disable RVMX.  There are also files that can conve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extra memory for dos, but you have to be able to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00h.  Neither the cdrom door nor wildcat use ega graphic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fe to run this program while your bbs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 is sorted and all is done I would recommend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and cdcom.pth files up someplace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hru this process again in case they get messed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file is handy to let you know what fil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ster description file, and what files are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 but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CDCOM.DEF file for your system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figure PROTOCOL.DEF and PROTOCOL.BAT for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upport.  See PROTOCOL.DOC for an explan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handle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is point is ready to run.  You can edit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CdCom.  This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multi-node systems.  See multi-nod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unning multi-node.  You will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being the most basic one) to modify/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:                ; drive letter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:\cdcom          ; where cdcom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                ; bell on/off when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1000              ; lowest security allowed to drop to dos via cdr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50                ; minumum security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c:\cdcom          ; alternate path for cdco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d:\master.cat     ; path to sorted description file ( +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n                 ; toggle y/n to allow auto log-off from withi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:\cdcom\node1    ; path to temp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y                ; send files from cdrom (y) or from temp work di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n                ; reboot if cdrom drive timeout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y                ; add ---- to log file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ments on the same line, just begin them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ignore any text past that.  Do not wrap comment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however.  They can go as far right as you wa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urn page alert tone on or off.  Its a "red alert" type t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owest security user that will be allowed to shell in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shells to CDROP.BAT, that will let you turn on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UX1, etc.  See 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it is the "^".  If you don't want to use this feature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umber larger than any security level you might have, like 10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multi-node filename changi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Minimum security allowed for downloading.  This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so all users can access it, read/sear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 able to download until they register.  Any number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ter a 0 then all securities can downloa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Path for the log file.  This way you can have i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 files area or wherever so you can use the [R]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from Wildcat and read the log file, else in Wildca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add the path to CdCom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Full path plus filename for the sorted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ilename from step 2 of the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Toggle to allow or disallow auto-logoff after download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 door has an automatic 3 minute timeout logoff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function, it will simply exit gracefully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can log them off.  The user is also given a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n order to abort auto log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Temporary work directory for viewing or download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SEPARATE for each node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DO NOT make this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as all files get erased in this directo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when the door is running.  Do not stor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Send files from cdrom disk or from hard disk.  A 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rom disk, a N will cause cdcom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 specified by line 9 (see above) and sen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Cdcom has its own internal copy routine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sz giving you the classic CDR 101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Y, then try changing it to N and let cdco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over.  If it bombs it will exit graceful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or 72 and go back to the bbs instead of hanging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uto reboot toggle.  If cdcom encounters a cdrom drive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have it reboot your computer.  I'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wake up" the cdrom drive sometimes, especially for old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versions of the drivers.  Reboot will occur on error 7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if you want a dashed line ---- between users in the log, put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me callers log programs don't like this though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hat doesn't just put a n here.  The dashed li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readable though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tl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9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 then insure that CDCOM.EXE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listing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program does not allow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lt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e full path and filename to cdcom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multi-node setup it is a very-bad-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allinfo.bbs to the cdcom work directory,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work, the next user who goes i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info.bbs there.  A worst case scenario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ultaneous entrance into the door of you and your wors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ets logged on as you.  Plus the fact that aviewco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it is all done makes this not-the-best-id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node1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dcom the entire path to callinfo.bbs from the nod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are no collisions, no overwrites and hopeful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cdcom with no command line will put it into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it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till requires cdcom.def (or cdcom#.def) and all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nsure the door is configured properly for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AMPLE.BAT for a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SZLOG that you see in there will tell DSZ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sults to the log file.  You can tell it to use the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can see how the transfer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22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also set dos errorlevel upon exit from the program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Normal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Critical/Fatal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= User Auto-Logged 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= User Dropped Carrier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= Users Time Expir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= User denied Access to CdRom Disk or Security Not in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cover most situations you may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These should be suffi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.  Note that AViewCom can be told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t needs, however since CdCom does not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shelling to AViewCom the user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ViewCom as when they exited the bbs.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pass the true time they have left online to AView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undesirable (using callinfo.bbs for Aviewco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users to download files from Aview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iewCom is having memory problems, it will be notic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or extract files from the zip. 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filename.ext.  All you can do is try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CdCom door by security level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ime for the day is kept track of in CDCOM.TD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n generate a top 45 downloads report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ORT.TMP is the template that cdcom uses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p 2 lines for your bbs information or whatever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more line at the bottom of this for tota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edit the top 2 lines.  The 3rd line has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 tried to write it so it would fit on one screen.  I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to the CDCOM.RPT file so don't add one to report.tmp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output, I just don't have the time to mess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l information on the cdcom work fil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Some of these can be changed, other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the categories and their select codes in i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&gt;ist files by category function.  Its format go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,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file if you like.  To remove a category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rom this file, and decrement the number of categories by 1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003, Programming Utilities.  If the user selects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ld it does not exist.  Note that the 003 select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up in the description file.  A user at the category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3 instead of an 003, cdcom can handle it either w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cat must have all leading 0'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dify this file.  This file is used by cdco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.  But FYI, its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utomatically adds the drive letter from cdcom.def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.  The top blank line is for the roo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th is important also, so don't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in it every file that is on the cdrom disk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filename, filesize, location on cdrom disk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in master description fil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 may add the file date later on so there will be a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on the main menu, as some people have requested this. 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basic language random file format,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s filename$, 4 as filesize$, 1 as disk.location$, 2 as number.d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desc.location$       - Record size: 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ocation points into the cdcom.pth file.  If you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ccess this file quite easily using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ize of cdcom.xrf by the record size yields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as written with Spectra Publishings PowerBasic compiler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By running this program you the user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Registration will fu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door.  See REGISTER.DOC for registration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registration fee, the same code will work for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However if you are running multiple copies of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, a $10 or so donation should be sent in, especiall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updates to the program.  While I fully plan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I am able, I also need to be able to justify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donations help immensely with suc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The bug fixes, if not major, will begin with FIX. 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V3N1 program it will be FIXV3N1.ZIP, for ROM2 it will be FIXROM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View it and see if the CDCOM.EXE file has a later file 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currently have, if it does then download i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gister the cdcom.exe update, so make sure you get it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fore you overwrite it (run cdcom resgiter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report registration information).  You are most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FIX files on 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is not available for your disk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we can work something out.  These are th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only a door for the shareware software typ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encyclopedias, viewing graphics, etc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 downloading &amp; viewing files from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reading, searching, listing by category any descript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rack of users time in the door, and other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write user stat files noting # of download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recor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type of disk you have, then here is wher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-5419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voice number please be courteous about the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pacific time, and do sometimes keep long hours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.  Please keep this in mind if you decid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:  working on this door is about 4t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o this for a living (a foolish idea no doubt)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o I cannot write my expenses off.  So if you n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just want to talk about the door, 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call me and leave a message on my machine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back, I will only call you collect.  The hours I 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ary from day to day, however evening Pacific ti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get ahold of me.  If you leave a number for m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let someone know I may be calling, or leave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ly I will get a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 will call your bbs and help you set up the door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 before you ask me to do this be fully ready to re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y phone bill.  I do not at this time require pre-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 (a deposit), however if I get stiffed any mor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ndoubtab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annot at this time accept credit card orders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doing so however, and if you want to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 I would still like to recieve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m from you so that I have this information on h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piling a database, and this will allow me to contact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r notify you of updates.  I do accept personal ch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ompleted register.doc form for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obtain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59-4323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  (408) 685-8140  12/24  Publ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BBS       (704) 545-7076  12/24/9600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logon to His Board everyday.  I am also on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you want to contact me there.  I do not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rt bbs'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is running 5 nodes under Lantastic and runs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1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T BBS is running 2 nodes under DesqView and runs Wildc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the Lord Jesus Christ for saving my r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erving soul and for giving me the ability to be able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ose who have supported me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encouragement, ideas for the program and gifts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.  There are so many names and I can't remember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go into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?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for indentification purposes.  Some of the other 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versions.  If you don't include them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 blank line there.  This example undoubtably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callinfo.bbs looks like for all versions of wildc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unused lines, as it does change slightl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urity must be a numeric value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letters, CdCom will not work with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for number of databits will tell cdcom whether or no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from com input.  If your users are calling in with 7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r conversion program writes something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not recognize their input.  They can change to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however and it will then accept input from them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only looks at the numeric value here not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Most door infor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produce a sufficient callinfo.bbs for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ust read users.bbs to obtain most of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cdco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