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OM 2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2 Cdrom disk.  There are about 12,000 +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ll of which can be viewed and downloaded.  Batch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tocols that support it.  See PROTOCOL.DOC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 Files can be listed by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from the master listing.  There is also a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.BBS and CATEGORY.SCR files in this zip ar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DIRG files that come with the ROM1 disk (in the ROM2V1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have no plans at this time to support door.sy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Set-up File (which you modify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by Security Setup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Contains Category Listings of thi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during operation.  Check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 the 1.2M floppy that you got with the disk, unzip ROM2V10.ZIP. 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OM2V10 ROM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all the ROM## listings from it.  When its done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2V10.ZIP file from this directory (if you copied it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.  This will convert all the ROM## files to ROM2.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or can then use.  It will delete the individual ROM#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oes along, however you will still need at least 3 meg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preform the conversion.  If the program bombs with error 7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filenames, free up some memory and re-run as MAKEXRF D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section below about freeing up memory.  Once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ou may want to zip ROM2.CAT up and store it on flopp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AKEXRF.  This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PTH -  Contains all the path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-  Sorted Cross Reference of all file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- Report of cdrom disk statistics.  For your in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by the door.  This however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epencies between whats in the descrip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s on the disk, and vice-versa. 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 listing but cdcom is saying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check this file first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makexrf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RF drive:   (ex: makexrf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ive: is your cdrom drive letter, or just ru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KEXRF may bomb on the sort (error 7), an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it is reading the cdcom.xrf file. 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ry to free up some more memory and re-run as MAKEXRF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ick up where it left off on the creation of the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les.  You can remove the cdrom drivers temporar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f you need to as CdCom doesn't need the cdrom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 the steps after the sort.  But don't remove th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XRF as it does need to read the cdrom driv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t least 500k free to do the sort.  Ms-Dos 5.0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systems will free up 40k of conventional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ended memory on your system.  Or tr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n this zip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fe to run this program while your bb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is sorted and all is done I would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and cdcom.pth files up someplace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hru this process again in case they get mess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file is handy to let you know what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description file, and what files ar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but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have it reboot your computer.  I'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wake up" the cdrom drive sometimes, especially for old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the drivers.  Reboot will occur on error 7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that you see in there will tell DSZ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sults to the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es, if not major, will begin with FIX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3N1 program it will be FIXV3N1.ZIP, for ROM2 it will be FIXROM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ew it and see if the CDCOM.EXE file has a later file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urrently have, if it does then download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 the cdcom.exe update, so make sure you get it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fore you overwrite it (run cdcom resgiter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eport registration information).  You are most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X files on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  These are th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write user stat files noting # of downlo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co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  (408) 685-8140  12/24 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is running 5 nodes under Lantastic and run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1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