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toWel 3.0 - Welcome screen ro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 by Michael Leavitt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everal different 'welcome' screens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your callers, RotoWel provides a quick and easy way to switc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RotoW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subdirectory on your hard drive for RotoWel's use. 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creens you wish to use, and ROTOWEL.EXE into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Do not place any files other than welcome screen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Wel files into this subdire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screens, just run RotoWel like this:  ROTOWEL outfile /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outfile' is the location that your BBS reads the welcom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: C:\PCB\GEN\WELCOME), and OPTION is either /O to show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or /R to show them in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hange to the RotoWel subdirectory before running RotoW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ROTO  &lt;-- assuming you've installed RotoWelc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OWELC C:\PCB\GEN\WELCOM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CB   &lt;-- back to where you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un RotoWel in your nightly event to change the screen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, or in $$LOGOFF.BAT (PCBoard 14.5A only) to change it for each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nfiguration is required for this program. 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 files in it's directory, and create it's own ROTOWEL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its place.  The only thing you may want to do is to reset it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ver with the first file - to do this, just delete ROTOWEL.DAT!  Rot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create the file and start over at the first fil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oWel will show you a help screen with instructions on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ROTOWEL 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oWel is copyrighted (c) 1991 by Michael Leavit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non-exclusive personal license to use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Board 14.5A system, and are encouraged to share this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Conditions:  You must be licensed to use PCBoard 14.5A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You may not decompile, reverse engineer, or in any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rogram code or use it in part or whole for any other purpo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document.  If you give a friend a copy of Dscrib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ge any fee for the service.  Violation of any of these condi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!  It's freeware!  Enjoy it, but honor the copyr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ail regarding RotoWe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Lea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The Graphic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20 South 500 Wes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rray, Utah  84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Email regarding RotoWe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Lea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The Graphic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1)-264-1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corrects a memory corruption problem that could occ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 corrects a problem with smaller welcome fi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verwriting larger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