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-TIM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CHESS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HESS   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CHESS.CNF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UN45.EXE  (DTR patched)  must be in the  sam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or 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CHESS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Net:  (405) 528-3175       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K)     (405) 528-8610 ULTRA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registration number will be posted in a privat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you regist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HESS, Copyright (c) 1991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