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BS-UTI Driver is  COPYRIGHT 1989  by Bob Snyd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engage in, nor permit third parties to engag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  Making alterations of any ki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  ATTEMPTING TO DISASSEMBLE, DECOMPILE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 THE SOFTWARE OR THE FILES IT GEN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  Granting sub-licenses, lease or other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of  the software  grants you  a license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long as you meet the above conditions.  An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ove  conditions will result  in the termin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 software.  Upon termination of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 reason, you must stop using the software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it  in your possession  immediately.  In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reserves  the right  to cancel  your license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any time for any reason that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software is not liable for damages su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ult  of the  improper use, proper  use, or inabil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  This type of disclaimer is prohibited  by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, 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BS-UTI Driver Ver.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e w/ UTI Revi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UTI 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Text Interface (UTI) is a set of progra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mail software to be compatible with virtually any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consists of programs which generate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text files which are read by the mai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RBBS-UTI Driver" is a set of eight programs described bel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y Bob Snyder of DGS Systems.  This document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, and purpose, the proper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UTI Driver, and the files that will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although the UTI standard w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Kip Compton.  He ethically cannot, and will not, endor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UT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the RBBS-UTI Driver understand that this RBBS-UTI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specifications set forth in the UTI Standard Revi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of the RBBS-UTI Driver recognizes that neither Bob Sny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GS Systems nor, Kip Compton can be held responsible or li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suffered as a result of the improper use, proper us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terms need to be clarified before procee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of the programs and files.  A conference is a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area, which is separate from other message base areas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intended to house messages concerning a certain to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number is a number corresponding to a specific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wo messages in the same conference should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nd numbers should be allocated sequentially.  Th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ssage numbers supported is from 1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e of finding and calling, all UTI driver program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Mail Door directory or residing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BBS-UTI Driver has been written with speed and siz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making the RBBS-UTI Driver packa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TIRBBSC.Exe The Configuration Program, creates RBBS-UTI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TIDOOR.Exe  Reads RBBS DorInfo.Def file, creates UTIDOO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TIREV.Exe   Creates VERSION.UTI for access by mail do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TILIST.Exe  Reads RBBS-UTI.Def file, creates LISTING.U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TIHIGH.Exe  Reads 'messages' file to get Highest Messa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TILSTRD.Exe Reads and Writes to 'users' File to get and/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Message Read pointer for curren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TIIMPRT.Exe Writes to 'messages' file the mail left by curren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UITEXPRT.Exe Reads 'messages' file to pass new mail to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 you will need a Mail Door that supports the UTI Revi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Kip Compton has written MegaDoor and Mega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cond set the Door up as you would any of your other do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directions included with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all of the above 8 files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files  or  as an alternative copy them to a directory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hange directories so that you are in the mail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ecute the UTIRBBSC program by typing UTIRBBSC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For each conference you want the mail door users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, add the drive/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For all conferences with an associated users file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You may also enter up to a 70 column conferenc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Under the Sysop Info you will need to enter your real nam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ail addressed to you can be set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In order for the RBBS-UTI Driver to SET the Mail Waiting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ysop, it needs the name contained in the Sysop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You have the option of just using the word SYSOP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NOT set the mail waiting flag.  Enter the nam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FIRSTNAME LASTNAME  order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RBBS terms this is often refered to as the Sysop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ret Logon ID, Remote Logon Name or Remote Pseudon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reate a batch file to execute when the door is opened a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follows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 the batch file that runs the mail door, notic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DOOR.Exe program requires a command line paramet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the location of the RBBS DorInfo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small identification tag is added to messages that are im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may add up to 40 characters to this identification ta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is feature, simply create a 1 line pure ASCII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UTITAG.TXT with this additional information. 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directory containing the mail d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BBS\Doors\Mega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Door C:\RBBS\Node%1\DorInfo%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Door MegaCFG.%1 UTIDoo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BBS\Node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execute each Node of RBBS from a different subdirectory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run from different subdirectories.  A walk through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e Batch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Correct Drive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 to the do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un UTIDOOR to read the RBBS DORINFO file and to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DOOR.TXT file used by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xecute the mail door program passing parameters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o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ake sure no drive changes have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eturn to R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Run the correct nodes startu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%1 is passed by RBBS and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er - A caller MUST use RBBS to Join a conferenc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way to establish the caller as a valid me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The RBBS-UTI Driver could add a call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'users' file, but this would circumv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control, something we would rather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ll out the Registration Form and send it in so th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likely event a bug should be found, or in the even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written I will be able to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for the RBBS-UT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 IS FOR THE USE OF SYSOPS USING THE RBBS-UT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INT THIS INFOMATION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: __________________________  Last Nam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     Day Phone: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______________________ Evening Phone: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: ______________________ State:____  Zip : ____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b Sny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BBS-UTI Driver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22 Coffer Wood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ke, Va   2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the following people for assistance in getting this U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written and functioning, Skip Potter for his explana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operation of a UTI.  Ken Goosens for all the work h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to RBBS.  Kip Compton for establishing the UTI Standard.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least my dad for his coordination efforts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ggestions for improvements or find a coding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contact me on any DGS Systems BBS.   My own BBS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(703) 323-6423 or (703) 323-1782.  If this set of programs pr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to you please consider sending a small donation of $5.0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ime and effort to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b Sny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BBS-UT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922 Coffer Wood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rke, Va   2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GS Systems Group BB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s   -   System Operators  -  Phone Number - City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pha)      Gregg Snyder         703 323-6423   Burke, 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3-1782    - Nod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ravo)      Skip Potter          703 680-0586   Montclair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lta)      Jim Thompson         703 680-9269   Dale City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cho)       Phil Dewitt          703 590-1441   Woodbridge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dia)      Jim Riggs            703 590-4008   Dale City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liet)     RoseMarie Siddiqui   703 385-3114   Fairfax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ilo)       Dick Miller          703 791-6198   Manassas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ima)       Jim Mountain         703 536-2052   Arlington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ike)       John Krytus          419 691-1125   Northwood, O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vember)   Steven Kling         301 927-4258   Brentwood, 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scar)      Frank Dorer          703 255-1275   Vienna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apa)       Ken Goosens          703 978-6360   Fairfax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Quebec)     Lee Pollard          301 839-0705   Oxon Hill, 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omeo)      Preston Burner       703 938-4990   Vienna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