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R    WWW     WWW    CCCCCCC   NNN    NN   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    WW    CC         NN N  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 W  WW    CC         NN  N 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RR      WW  W  WW    CC         NN  N  NN  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RR     WW W W WW    CC         NN   N NN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     RR     WW   WW      CCCCCCC   NN    NNN  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Ware CNFN Conferences Menu System for PCBoard(tm)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irectly through:   RichWare ShareWa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7 - 1606  Public Access 1200/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5 - 1613  Subscriber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wners of any "RW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00-19200/ HST &amp; V.32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ed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DELIVE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WCN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is Programs Features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CNFN using All Selectable Fields 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Place for RWCnf on your HardDisk 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Software 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UPDATE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Customization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CNFN File 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all RWCnf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Area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Name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Description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Scripts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Bulletins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DOOR Programs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Directories 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Active Messages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NetWork NAME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YSIWYG CNF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e editor display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ation KEY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MENU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TITLES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ing the BOXES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BOX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-When-ZERO Optio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NetWork Names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Editor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Descriptions into RWCnf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SYSOP TEXT into CNFN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RWCNF in your EVENT.SY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RDER FORM 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&gt;&gt;&gt; RWCnf NEVER WRITES to ANY PCBOARD(tm) System FILES ! &lt;&lt;&lt;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WCnf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is a PCBoard 14.x CNFN  Menuing system that creates beauti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CNFN Conference Menu listings for your BB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NFN generators that have been produced simply creat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s and Names; Not RWC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eatur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isplay any (or all) of NINE information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Number               -Number of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Name                 -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erence Description          -Number of File D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etwork Name (EchoMail)         -Number of 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Number of Acti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 choose to include or omit ANY of these fields, 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pecify the ORDER of their appearance.  Additionally, EVER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Menu and Titles (even the boxes if you use them)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ed to the Sysops tastes using the supplied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NFN report may optionally be SORTED by either Conference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itles over the data may be included on every screen if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round the Menu, Titles, and Data may optionally be turned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; Totals may be displayed at the end of the CNFN if desired too!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-Screen mode will clean-the-screen prior to display, and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ext may be included in the CNFN if desired/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 HUB's and NODE's (EchoMail Systems), you can now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Network AND the Number of Active MESSAGES for each Co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is Fully Network SHARE compatible! It was developed, and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 in a tiny window using only 128K of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all, once RWCnf is installed its FULLY AUTOMATIC! RWCnf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 the CNFN and catch any changes that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your Conferences! NO MORE MANUAL EDITING of your CNF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add, change or remove Conferences!!  (do we hear a col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 of relief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RWDir, or any other RICHWARE software you already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and feature RICH our WARE's are!!   We includ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and Configuration program- the Sysop is not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reate or edit any CFG or other files! Installation is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inless. Using the supplied EDITOR for customization and color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is both easy and Fun!  No Two CNFN's need look a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hink you will be amazed at the quality of our software,its Rich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atures, ease of use, and greatly appreciate its abilit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for you the nasty chore of manually editing a CNFN! (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ur 'Quick Start' instructions, you can have RWCnf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ew CNFN produced in minutes (not hours!). 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WCnf SAMPLE CN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low EXAMPLE depicts a RWCnf-Generated CNFN Listing; it i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vailable Fields; you may elect to Omit some fields.  (Extr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d from omitting  any Fields is added to the Description Fiel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 RWCnf-Generated  CNFN Listings always re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's YOUR Color Schemes: The example below is only 'Black and Whit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ACH FIELD is actually able to use It's OWN 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ichWare ShareWare PCBoar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: 08-16-91          � C O N F E R E N C E S �         Updated: 07/18/9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: 12:53             �        M E N U        �              at: 01:51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f� Conference  �       Conference       �Scr-�# of�File�DOOR�# of�Network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a�    Name     �       Description      �ipts�BLTs�DIRs�Pgms�MSGs� Nam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Main Board    Main Board Area            3   16   12    7   143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Sysops        Private -Sysops Only!      2    2    3         35 SysNe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Jusfun        Jokes, GAMES, Novelties    4    4    2   11  1288 Fink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Pgmr          Programming Discussions              4        230 Cod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BBSing        Other BBS Advertisments    1                   26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Barter        For Sale, Trade, Barter         3         1  3511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ProComm       PCPLUS Support and Help    2    2    1        166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Tech          Tech'ie Talk                                  211 Stark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Kiddies       Childrens Educational      7    8    1    6   468 Fink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Chambers      The Private Chambers       3    2   41   13    12 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WINDOWS       MicroSoft WINDOW's         1         1        377 Click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Hardware      Hardware Discussions            2             112  FIP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Software      Software Discussions       4    1             176  F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can  be supplied either  manually  (in the EDITOR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tracted from your old CNFN, a HUB Conference li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file  that contains the  NAMES and DESCRIPTIONS 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RWCNFDM.EXE utility).  EchoMail Nodes  will greatly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  Once entered into the RWCnf system,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 notice that conferences with Zero Scripts, Di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's etc are Blank.  This is done by  Enabling  the 'Blank-When-Zer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! Of course if you want to see Zeros, simply turn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ndless possibilities in creating your Unique CNFN with RW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WCn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S subdirectory on your Hard Disk called:  \RWCNF and 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nto it. All RWCnf programs must run from this director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to add \RWCNF to your DOS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re are several RWCNF?.EXE program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Dont worry, we have provided a MENU Interface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 understanding what they do; eventually, you most likely w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even the Menu any lo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RWCNF.EXE program to bring up the Menu NOW! Since this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stall of the product, you will need to run the follow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in order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C  to Configur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U  to Update (in this case Create) the RWCNF.DA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E  to Edit, Colourize and Customize your CNFN appea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R  to generate a CNFN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explained step-by-step if you will please continue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documentation! Surely, many Sysops will 'Wing-it' from 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really isnt hard to do- but if you'll just go ahead an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mainder of the 'Installation' documentation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 to make things easier on yourself! (Trust us!) 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F I G U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 "C" from the RWCNF MENU to begin Configuration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ime you have run it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s for you; a message to this eff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a Single Configuration screen to deal with!  When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ttom of the screen youll be prompted to S)ave C)hange or Q)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S)ave your scre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Enter your BBS Name as you want it to appear in the CNF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be  CENTERED  for you,  so dont plac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Spaces in the field.  (The UnRegistered vers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ly the first 59 characters; Registered version all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 LOCATION: The default "C:\PCB\MAIN\CNAMES" will already be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prompt. If it is correct as shown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tinue on. If your CNAMES is located somewhere el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its FULL Drive:\PATH\FILENAME where it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LOCATION: This is where you want RWCnf to place the CNFN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produces. The Default  "C:\PCB\MAIN\CNFN" will alread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; However, you might want to change this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so RWCnf wont overwrite your existing CNFN until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ied with the output! Just type TESTCNFN for now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F I G U R A T I O N  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S: (Y)es or (N)o.  This is how you tell RWCnf whi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e possible fields you want included in your CNFN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suggest that for now that you simply answer "N"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On/Off: The CNFN consists of three sections; The CNFN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S, and DATA. Each section can have a BOX around 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 The Default "Y" (yes) is provided. Changing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"N" will cause RWCnf to NOT display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SUPPRESS: If "Y" (yes), RWCnf will Not print ZERO's in the CN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; it will instead shown Blanks which is much easi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SCREEN: If any number except 0 is entered, RWCnf will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insert the Titles every xx lines so tha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views subsequent screens of the CNFN he/sh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have the Titles at the Top of each new screen. (N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: us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TOTALS: If "Y" (yes), RWCnf will automatically provide Total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elected fields at the END of the CNFN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-ORDER: CNFN output may be displayed in either Conference NUMB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NAME order. Choose either 1) Number or 2)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MODE: "Y" (yes) Enables CLEAR SCREEN MODE. The CNF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start with a Cleared Screen, even between screen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in conjunction with Lines-per-Screen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AMES: So that you wont have to type the Names of Network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ver, RWCnf allows you to assign up to 6 NET-ID's (1-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i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"1" and enter the NAME of your first EchoMail Net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Names may be up to eight (8) characters in length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dd leading blanks for shorter names to center them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 When you are finished adding or changing NetId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"0" to leave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e Done with CONFIG! Enter "S" to SAVE your screen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returned to the RWCn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turn to the C)onfig screen and make changes anytim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! Continue following the Documentation....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WCn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P D A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U" from the RWCNF MENU to execute the Update. O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s, this will CREATE the RWCNF.DAT database. RWCnf is Stin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D space! Each Conference will cause RWCnf to use a mere  128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orage. The RWCNF.DAT file is a RANDOM ACCESS FILE and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into an EDIT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CNFU program can also be executed from the CommandLine, you d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 it from the RWCnf MENU ! It has a Single optional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: /R which will cause it to run the Report progra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is completed. See the section concerning Updating RWCN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EVEN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D I T / C U T O M I Z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you to run this Option just yet,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. Its probably the most Fun program of the bunch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s a powerful punch! This is where you can Colourize and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ustomizations on the appearence of your CNFN outpu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it out now, Select Option "E" from the RWCnf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EDITOR DOCUMENTATION Section for help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the CNFN  R E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R" from the RWCnf MENU to Run the Report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"RWCNFR.EXE". This will create the CNFN using the RWCN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hat you made when you ran the U)pdate program.  If you did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ide accurate filenames in the Config, the program will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look at your New CNFN!! The RWCnf CNFN outpu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"@Xyy" Color Codes and other "@X" variables. If you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to the screen it will be all cluttered if your not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driver! ANSI-F is a good utility for this purpose. 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view the screen with the PCBoard codes translated is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CBSETUP and specify the file as being a Bulletin and view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rom within PCBOARD.EXE. (Sysop Local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youre finished with the INSTALLATION of RWCnf! Surely yo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some customizations like colours, NetWork Assign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lections- you can change these anytime you want using the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program and/or the E)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DESCRIPTIONS dont "HAVE TO" be entered Manually!!!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upplied RWCNFDM.EXE utility program to automatically g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old(er) CNFN or any other text files that contain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!! See the RWCNFDM.DOC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W C N F   F I E L D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ied RWCNFC.EXE program, you can Configure your CNF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or all of Nine Fields available in RWCnf. They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ny order you choo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&gt;&gt;&gt; The DESCRIPTION field is NOT OPTIONAL! You MU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; if you dont, it will automatically be added (for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DESCRIPTION field is 26 bytes when ALL othe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If you OMIT (dont select) any of the fields (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SCRipts) the saved space from that field is given to the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eld to make it lon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and brief explanation of each of th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ields you may choose to include in your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the Conference Number. Main Board is always shown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onference as found in CNAMES. It can be up to 13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nd you can change it only through PCBSETUP and running the RW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14 bytes will be added to the length of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mentioned, this Field MUST be selected! If YOU do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AutoMatically retrieved from your old CNF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FLIST, or any other text file that contain both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 The "RWCNFDM.EXE" program is a utility suppli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Descriptions can also be entered Manually one-at-a-tim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EDITOR program "RWCNFE.EXE" (Option E in the RWCnf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VARIABLE in LENGTH. It can be made LONGER by o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elds from the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SCRIPT.LST file(s) tell RWCnf how many Script Question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W C N F   F I E L D S 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BLT.LST file(s) tell RWCnf how many Bulletins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BLT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DOOR.LST file(s) tell RWCnf how many DOOR's  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 D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DIR.LST file(s) tell RWCnf how many File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side each conference. If a Conference uses the same DI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the MAIN BOARD (Conference 0), they WONT BE COUN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extracts this information from the PCBoard Message Base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These are 'ACTIVE MESSAGES', Not necessarily the TOTAL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nd certainly not just the 'High Message Number'! If yo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an EchoMail Network, these number of messages obvious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fter every mail run! If you select this Field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RWCNFU program in your EVENT after each NetMail run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up-to-da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5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Board Sysops are participating in one or more EchoMail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)onfig, you were given an oppertunity to Enter the Names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 (6) NetWorks (1 through 6). The Names may be up to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and may also contain leading blanks for centering if desir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D Numbers (1-6) are entered in the EDITOR to assign a NE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Conference (or Range of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elected 9 bytes will be added to the length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can have thier OWN COLOR(s)! The COLOR(s) for a fie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Conference Line to Conference Lin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(RWCNFE.EXE) allows you to Edit and Customize the appea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NFN produced by RWCnf.  With it you can  COLORIZE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or Globally, assign NetWork Names, Enter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oxes On and Off 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does NOT simply edit the CNFN file itself! It mod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.CFG and .DAT files so that the next time you execute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RWCNFR.EXE) it will produce a file that looks Just lik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w (edited) in the EDITOR!  Any time you use the Editor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you must run the RWCNFR program to produce the new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tatus Line with Help Information in it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's screen to remind you of the Functions and what KEYS to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more thorough explanation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#" symbol on the screen will be your guide... it's a "Cursor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 screen is comprised of THREE Sections: MENU, TIT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DATA records. The MENU and TITLES are ALWAY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Up to Ten (10) Conference Records will be display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ough Conference DATA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will scroll the display 10 records at a time,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(Be sure your NUM LOCKs if OF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will allow you to directly JUMP to a Conference Number and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the Display area. Faster than PgUp/Dn if you have a long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END keys (NUM LOCKs OFF!) will take you to TOP and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"Curs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NUM LOCKs is OFF! The arrow keys move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ion /up/down/left/right through different fields an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and F2 are used to change the FOREGround color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makes the colors go DOWN, F2 goes UP.  There are 16 possible FO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colors; Black through White (0 through 7), then the sam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IGH INSTENSITY (8 through 15). You cannot make any colors 'Blink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and F4 control the BACKGround colors of the current Field. F3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F4 goes UP. There are 8 possible BACKGround colors (0 thru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Keys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F1  through  F4  you can choose any  ForeGround/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 like;  Except for  "Black on Black"  which is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isible" but is impossible with PCBoard "@Xyy" Color Codes! (@X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not a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allows you to GLOBALLY assign the same colors to any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Say you want all your Descriptions in Conferences 10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to be Green. Position the cursor in the Description Field of Con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F1-F4 to set the color to Green. Then Press ALT-P to glob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INT" the same field FROM Conference 10 TO Conference 25. (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after pressing ALT-P that asks for From/To Conferenc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M to colorize the different components of the MENU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4 Keys as usual to change colors.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you around the different fields of the Menu. 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the BBSNAME, DATE &amp; TIME, the Header, and th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&amp; Time sections any wa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T to colorize the different components of the TITLE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4 Keys as usual to change colors.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you around the different fields of the TITLE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each Title item shown for all the fields 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 in the CN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ing th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BOXES around any part of the CNFN, pressing F1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pick which of the BOXES you want to colorize.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ize a BOX that you havent turned ON, you wont be abl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's with several different colors on a line will display Slow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 ove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Beeps when you have caused a field to have the same For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ground colors! (just letting you know its invis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your REDS! Colors #4 and #6 look similar, but theyre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WCn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OXE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t need  to go into the C)onfig screens to turn Boxes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toggles the MENU BOX, F6 the TITLES BOX, and F7 the DATA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- F7 when the Box is ON turns if OFF; or when its OF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Turn it back ON. (its a toggle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-WHEN-ZERO (BW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Box Toggle(s), you dont need to go into C)onfig to 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SUPPRESS On/or Off. Use F8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NET-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assign a Network Number to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Lets say your Conferences 10 through 25 are particip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RKNET Network, and that you have assigned STARKNET as Net-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 in the C)onfig.  After pressing ALT-N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-Id Number, the starting and Ending Conference numbers to assig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Real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a Conferences Net-Id by pressing ENTER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positioned in the NetWork Name Field. (One at a time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;  ALT-X will immediately exit the program. All changes ma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 are automatically saved  as you make them!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'Abort' your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modifies both the RWCNF.CFG and RWCNF.DAT files;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NFN! Although the Editor is a WYSIWYG (WhatYouSeeIsWhatYou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RWCNFR.EXE program is the one that actually cre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N file!! Run it every time after you have exited th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WCNF.CFG and .DAT files are BOTH RANDOM FILES. DO NOT! loa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into any editor or you may corrupt th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an be accessed either from the RWCnf MENU as Option "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Line as:  RWCN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gram could ever be called "Fun", the Editor i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rge PCBoard systems with many Conferences, typing in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nference Description could be a somewhat tedious ta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 comes supplied with a utility program called RWCNFDM.EXE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in a text file such as your old CNFN,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rom it and place them into RWCnf, AutoMatical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this to be of grea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CNFDM (Description Merge program) has a few special requir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 of. First, the text file must have both the 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its DESCRIPTION on the SAME LINE, secondly, th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Must Match YOUR NAMES (in PCBSETUP) EXACTLY (case unimport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rogram to work properly. You will need to lo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into an editor and determine the starting posi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both NAME and Description. That it! RWCNFDM will do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ipating in an EchoMail Network, you probabl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CONFLIST which contains the Names and Descriptions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in the Network from your HUB or Central System. Id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should be using the Same Names and Description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conferences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escription Merge program RWCNFDM.EXE, refer to the 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 RWCNFD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Descriptions manually, one at a time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EDITOR program RWCNFE.EXE, or option "E" from the RWCnf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Editor, you can press ALT-D to enter a Descri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ENTER while the cursor is inside the Descriptio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lly isnt so bad and counts towards College Credits in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. (A course all sysops should have taken somewhere in t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escriptions can be of varying length depending upon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you select for display using RWCnf, plan ahead!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nly AFTER you have decided which other field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- that way you will know the length of the Descrip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pend the time entering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rging Sysop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include text files of his or her own creation in the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duced by RWCNFR. The text files must be named "$RWCNF1.MSG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RWCNF2.MSG", and Must be located in the same directory as the .CFG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WDIR1.MSG if it exists, will be Merged at the BEGINing of the CNF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WCNF2.MSG if it exists, will be Merged at the END of the CNFN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mple files included with the archive. PCBoard "@X"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ables may or may not be included... be sure to place a @WAIT@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@MORE@, or @PAUSE@ at the End of $RWCNF1.MSG otherwise it ma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screen too quickly for anyone to re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he UPDATE in EVENT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most likely want to keep your CNFN routinely updated so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 current information; especially if you run EchoMail!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gram is SAFE to run inside your EVENT, and it'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your EVENT.SYS, AFTER your NetMail IMPORT if you have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RWCNF        * This will put you into our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WCNFU /R       * Run the Update, then Re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s it! Youll have a current CNFN every day! Your callers will su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ber to run RWCNFU /R after you make any PCBSETUP chang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your Conferences and CNFN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W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(tm) 14.5x  CN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ing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 Notice / License to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program and all associated files, samples, and inform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by Information Delivery Systems Incorporated (IDS) of Illinoi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ems comprising the RWCnf utility are the sole property of IDS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areWare" you are granted a license to use RWCnf for a period of 60 day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valuation Period. If after 60 days you continue to use this utilit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pay for it. (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Registration for use beyond 60 days is only Twenty Dollars (U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 Only) You may Download the REGISTERED VERSION of RWCnf from ou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 "Richware ShareWare" after we recieve your payment.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will not place the "(c) IDS" Notice in your CNFN Menu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t took will be available to you for a longe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such case, IDS will remain the owner of the program(s) and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mprise the RWCnf utility- you may not alter the program(s)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wise tamper with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 disclaims any responsibility for the performance of any component of RWC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ts use, or your inability to use; including any lost profits from any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ieu of holding back on any features (crippleware), we have instead cho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ffer a Full-Featured and Fully-Capable ShareWare Evaluation ver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unctional for a period not longer than sixty-six days. (expire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Register the program(s) in order to continue using RWCnf bey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aluation Period. RWCnf is a Commercial product and is "For Sale";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(freewar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 is an Illinois corporation doing business as a Software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RWCnf is NOT Public Domai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ope you enjoy using RWCnf !  (Please REGISTER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WCnf REGISTRATIO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cost for RWCnf is only Twenty Dollars ($20) U.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ciept of your Check or Money Order (US Banks / Funds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ranted access to the Support BBS and Sufficien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d to allow you to Download the Curren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WCnf. Instructions will be displayed to you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VOICE SUPPORT during normal business hours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Bound Manual, and the current version of RWCnf ON DISK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nty Five ($25).  (You will also be upgraded on the Suppor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ecks,  M.O's should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Delivery Systems -I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3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SCA, IL  60143 -0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our full name, or 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______________________ STATE: ____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(Voice): (___) 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O USE FOR THE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    _____________________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Name)            (Last Name)             (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-You! For Supporting the ShareWare Concep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: The Shareware version of RWCnf will expire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pproximatly 66 days; Dont wait too long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NetWork Administrators: Your HUBS and NODES can obtain a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ous DISCOUNT for Quantity Purchases. Contact the Sysop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hware Shareware for more information and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See the File Named:  RWCNF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