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:  RWCNFDM.EXE    DESCRIPTION MERGE UTILITY for R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  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program can make entering Descriptions into RWCn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for you if you have a SOURCE FILE that contains a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or your conferences (each on the sam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ttempt to find NAME matches in your Source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onference in RWCNF.DAT (created by the Update). 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MANUAL or /Automat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at way to get a good SourceFile would be to capture the 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from your HUB, or simply use your OLD CN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pgm. MUST be run from the same DOS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CNF.DAT file is lo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sk you FIVE (5) simple Ques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Complete DOS Filename of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Column position of where the Conference NAME field BE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total LENGTH of the NAME field in your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Column position of where the DESCRIPTION field BEGI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total LENGTH of the DESCRIPTION field in your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favorite text editor to determine the answers to prompts 2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f you dont supply the correct positions you will get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from this utility! (garbage in, Nothing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determined the correct information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questions, run RWCNFDM.EXE from the \RWCNF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WCNF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un the program in "Manual" mode. That is,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Match for each Conference NAME in RWCNF.DAT in your Source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atch is found, it will SHOW YOU the DESCRIPTION 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K YOU if you want to use it (Y/N)? Answering Y will plac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into RWCnf and processing continues with the nex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anything else will cause the program to ignore the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lace it into RW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WCNFDM /Automatic   (or just 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program in AUTOMATIC MODE. When NAME Match's are foun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(s) the DESCRIPTION will be saved into RWCnf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. NO PROMPTS will ever be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; the success or failure of this utility depends enti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YOUR ANSWERS to the five initial questions! It reall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proc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ERGING your Descriptions with this utility, remember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RWCNFR program to produce a new CNFN re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