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Sales Database Version 3.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CBoard 14.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mas S.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6-790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IDI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6-790-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ales Do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requested from FIDONet 1:259/2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DNet 93:9630/6.  The Magic word i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SETUP program to generate configuration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e downloading of Orders you will need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ales has been designed to allow users acces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you have for sale on you BBS.  This is not a real databa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text file that is extracted from a database or spreadshe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pread Sheet to enter all my Items and calculate the Pri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ite easy to dump the file to text from there.  Outlined bel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setting up the text file.  I have included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m up in categories, search on keywords,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atabase, flag items for processing, Place order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axes &amp; freight, specify defaults for everyth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product usefull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ales has the ability to carry on a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ile he is inside the door. This featur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for chat mode and the ESC key for resum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.  The F8 Key is implemented as a way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ut of a door and back to the main bbs. The F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op to toggle the screen on and off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give the Sysop moderate control over 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o manu updates to keep putting in here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99999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amoun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egor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emly fast indexing and sear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ing of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 Card Ve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Registration and Automatic Upgra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ize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x, Freight, and weigh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adian and USA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BTEXT Styl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Printing of Order Invoices and Membership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More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atabase conversion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MARISEL.  Just ask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s are going to take a while so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/Order numbe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 Printing of Order Invoices and Membership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ion of invoices into Sparky's Fax Door.  Will allow Sysop Ove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able Importation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ware Registrations with generic Key File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.  Will also allow for online upgrades and genera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ful operation of this program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x Software or a Door manager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is program require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exe       ==&gt;  Executable Program File Version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cfg       ==&gt;  Online Sale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BBS       ==&gt;  Listing of items for sale. (Refer below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sys     ==&gt;  User file crea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         ==&gt;  User data fo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LES.blt       ==&gt;  Opening Display for Do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sdc       ==&gt;  Message for users Plac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DOC       ==&gt;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files named ORDXXXXX (X being 1 to 99999)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 that have been placed 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feature that changes in the registered version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only 1 order you can have up to 99999 orders writ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re is also a nice red UNREGISTERED label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all The MIDI Exchange and download a free Demo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ll features for a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LES.BB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SHI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SALES.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#1: INTERRUPT                    &lt;-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#2: Streamline Design Company    &lt;- Name of Company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#3: Sales.Blt                    &lt;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#4: Sales.Bbs                    &lt;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#5: Sales.Sdc                    &lt;- Intro for Order Plac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#6: d:\sales\                    &lt;- Path where you wa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#7: UPS Ground                   &lt;- 1st Fre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#8: 2.10                         &lt;- Freigh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#9: 1                            &lt;- Additional 1lb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0: UPS RED                      &lt;- 2nd Fre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1: 3.10                         &lt;- Freigh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2: 1                            &lt;- Additional 1lb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3: UPS BLUE                     &lt;- 3rd Fre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4: 4.10                         &lt;- Freigh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5: 1                            &lt;- Additional 1lb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6: Fed Express                  &lt;- 4th Fre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7: 5.10                         &lt;- Freigh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8: 1                            &lt;- Additional 1lb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9: 0                            &lt;- 0=Canada prompts, 1=USA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0: 0.8                          &lt;- Default 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1: 1                            &lt;-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2: 0                            &lt;- Membership Regist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3: Y                            &lt;- ZModem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4: Y                            &lt;- ZModem90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5: Y                            &lt;- YModem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6: Y                            &lt;- YModem-G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7: Y                            &lt;- YModem-1K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8: Y                            &lt;- XModem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9: Y                            &lt;- XModem/CRC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0: Y                            &lt;- XModem-G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1: Y                            &lt;- QModem-G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2: Y                            &lt;- Allow Credit Card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3: Y                            &lt;- Accept VISA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4: Y                            &lt;- Accept Mastercard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5: Y                            &lt;- Accept AMEX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6: BOARD.BAT                    &lt;- PCBoar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7: G:\SALES                     &lt;- PCBoar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8: G:\SALES                     &lt;- Do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9: SALES                        &lt;- Name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0: MEMB.TXT                     &lt;- Membershi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1: CREDIT.LOG                   &lt;- Membership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2: Y                            &lt;- Enable Freight Op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the configuration file. (It's getting Bigger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setup in a specific order.  I have include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BBS file for you to look at.  The following are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very first line of the SALES.BBS file must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y very last line of the SALES.BBS file must be ~~~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es the end of the fi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must be a blank line between categories followed by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 heading line must be followed by an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ategory Title can be no longer than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e Item Name must be no more than 25 characters long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to fill in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price must be no more than 1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Weight is up to 4 characters (I think?).  Test it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your database in the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Run Setup and create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Select Option 2 from the Setup Menu and creat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ake from 30 secs to ten minut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Run The sale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LINE SALE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or is run from within a BBS you will not need any extr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batch file.  If it is run from the command line or out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you will have to add the command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work best if you enter PCBoard and shell to DO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PCBoard.sys &amp; PCBoard.dat to a destina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so replace 'C:\PCB' below with the path to th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and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SALES SALES.CFG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oor program which runs under PCBoar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ssociated with it which carries ou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tasks for PCBoard.  This file chang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f necessary, invokes the program and pass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returns the user to PCBoard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ompleted.  An example invocation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S  ----&gt; 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S SALES.cfg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/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ty and Watchdog are not required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rogram contains its own built i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monitors the com port to insur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f carrier should drop for any reaso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pcboard where appropriate action i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-91 by Tom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either implied or expressed of any kind. Tom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me at 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90-1997 (10:00am to 6:00pm).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MIDI Exchange (416)790-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requested from the SYSEXHUB on PC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ALES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        Copi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ype:     1 Year ($40.00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mited ($120.00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one month DEMO Key is available by calling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 and downloading the key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Door from the doors menu and use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me to the list of Registered users/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ales For PCBoard.  Please find payment en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f Online Sales to cover the cost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the means to notify user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s and/or enhancements and to prov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Registered owners will be authorized on-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DI Exchange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