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E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urge (SCOPURGE) is a utility you will use to purg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High Score files, that do not appear in your user file.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ONLY BE USED ON A PCBOARD SYSTEM! It will automatically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tched entry (REGISTERED VERSIONS ONLY) or you may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This utility can be run in your nightly event proces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NLY) or you can run it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UnZIP SPURGExx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lace the SCOPURGE.EXE file in the game director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urge against or you may plac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COPURG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00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-80 BBS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Lawrence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MAIN\           Drive and Path to PCBNDX.a-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HTZEE                Name of the Sunrise Door Game being worke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Y=Backup file before purging, N=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Y=Automatic Delete (Registered Only),N=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Y=Run as an Event (Registered Only),N=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alid entries: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U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nfiguration file, allows for activation of the AUTOMATIC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, the ability to run this in an event proces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imination of the opening/closing screen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COPURG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10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COPURG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