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2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ildcat! 3.x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purpose of  SCR2BBS is the conversion  of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x color display files (.SCR)  to the new Wildcat! 3.xx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lso aid the design of new display files,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continue to use an ANSI draw program  (e.g. THEDRA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vert it for use in the Wildc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SCR2BBS takes one or two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 first parameter  is the  name of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The output file will  have the same name, bu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BBS (do  NOT use a source  file with an ext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fixed in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parameters  are provided, the  second will be 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default file extensions in this versio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supported - fixed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2BBS will convert the embedded control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Wildcat 2.xx into the @-delimited strings used by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 (and more importantly!), it will translat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SC sequences into @-delimited strings used by Wildcat 3.xx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orrectly handle  some of the cursor positioning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ten found in files generated by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is output  to the screen if an  ES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 that is  not supported and/or not  interpre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2BBS should convert most files properly, bu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file may require a small amount of massaging;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t is a simple matter of joining lines,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however, that ANSI files that uses anima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for the  simple reason that  there are no  Wildcat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curs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ublic  domain utility CATCOLOR,  view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was converted  correctly.  If not, and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 to what was desired, correct using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DRAW, load the original file then sav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None"  option  for  "line  length".   This has corr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known to-date (NOTE: if the source file contains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x control  codes, you  will have  to repair  them (as  bef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ndling by TH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ile that resists conversion, upload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niac! BBS @ (303) 673-9470.  Questions/suggestions/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eft for me at same, or via Compu$erve (72730,20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onation of  $10 (all monies go  to the suppo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niac! BBS) and $2 shipping and handling,  you will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recent version  of SCR2BBS.   As always, 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(by  the  author)  is  determined  by 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y its users); i.e., it's a two-way str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o: Tom Ge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00 Snowberr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fayette, CO 80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