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gle 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abble Door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tin, Tx 78755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   : 1:382/2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 : 72150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nd all associated files is Copyrighted mater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ies of any kind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e Single Node version of Scrabble is $25.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free upgrades to all Single Nod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Node version is ONLY being releas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e Multi-Node version is $45.00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ysops may upgrade to the Multi-Node vers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on the Registere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bDr3x.Zip   - Demo release of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Dic.Zip   - Demo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A??   - Assorted Ansi/Ascii Screens used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rd.Alt    - Alternate Mono GameBrd Ascii File (rename to GameBrd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xxx.Zip   - Needed for ScrabDic.Exe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.Zip    - For EGA Users.  Makes game board appear as it shou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Raxx.Zip   - My Remote Access and BiMod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Rxx.Zip   - *** My NEW Universal Door Conversion Utility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rm2.Zip    - Terminal Program for Scrabble Do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pports both Single and Multi-Nod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post in your Downloads Area for Do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*=- -=*=- -=*=- -=*=- -=*=- -=*=- -=*=- -=*=- 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ONLY files!  Do Not Po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 the encryption key to 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Maint.Zip    - Maintenance Program, Diction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.Zip       - The OSPD Dictionary on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Edit.Zip   - Scrabbl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Key   - Your personalized Key File that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ust reside in your Scrabbl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*=- -=*=- -=*=- -=*=- -=*=- -=*=- -=*=- -=*=- 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tarted a SCRABBLE Conference on PC Network. 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ll questions, comments, new update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Scrabble.  Please call my board to receive new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updates.  You may download the newest release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 is very easy to set up.  I've included support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BS softwares internally - this means that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any Door Conversion programs, as it will probab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rectly from whatever software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support:  PCBoard v14x, GAP, Genesis Deluxe, Osi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siris SE, WildCat, SpitFire, RBBS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, GT, GT v15.5, QuickBBS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happy to add support for any others not mentioned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specifications for your program's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crabble.Dic file is NOT contained in the Demo Rele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obtained separately!  It is available from my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Dic.Zip.  This file is necessary to play the game!  I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from any BBS where the Scrabble Do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separate subdirectory where you will pl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bbl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ther Edit the Sample.Cfg file to your own Configuration OR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xe program to automatically write a Scrabbl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an appropriate BAT file that your BBS program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 CD \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BDOR SCRABBLE.CFG   {The Config file can be named Anything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ssil Use Only (when specified in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don't already have a Fossil loaded, you'll need to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a Fossil Driver.  Currently, X00.Sys, BNU.Com and Opu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tested.  These files are available from many BBS'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Network.  X00.Sys is installed via a Device=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 - OpusComm and BNU are TSRs that can b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duration of the Door and then removed (preferr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feel that the fossil conflicts with their oth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USE FOSSIL is specified in the config file - if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d - the program will still run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Please read the fossil documentation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all the parameters possible. 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0 baud modem, it is best to lock the baud rate with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:  Device=X00.Sys B,0,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should be ready to r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Command Line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ommand line paramters that ScrabDor.Exe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[Config File Name] eg. Scrabdor M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a different configuration file to us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crabb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[Local]  eg. Scrabd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Door in Local Mode.  Allows you to log onto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ame.  If the name happens to be the name of the Sysop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uration file, and you have a valid Scrabble.K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unctions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        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  Zip 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     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 you wish to be known on your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   : ________________________   FidoNet Address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Available:  ___ 360K    ___ 1.2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