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abble Door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x  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: 1:382/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: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nd all associated files is Copyrighted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 of any kind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*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Door (Multi-Node) is being released ONLY to vali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  It is NOT "ShareWare" and may not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45.00 entitles you to free upgra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both Single and Multi-Nod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of the Single Node Version of Scrabble Door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EFORE June 1, 1990 are entitled to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users, who register AFTER June 1, 1990,  may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version for $20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on the Register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ost in your Downloads Area for Do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Dr3x.Zip   - Demo release of current Single-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xxx.Zip   - Needed for ScrabDic.Ex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nt.Zip    - For EGA Users.  Makes game board appear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RAx.Zip    - My Remote Access and Bi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xx.Zip   - Universal Door Conversion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rm2.Zip    - New Terminal Program for Scrabble Do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pports BOTH Single &amp; Multi-Nod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Dic.Zip   - The Demo Releas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ONLY files!  Do Not Po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encryption key to 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D.Zip       - The OSPD Dictionary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int.Zip    - Maintenance Program, Diction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MN1x.Zip   - Multi-Node Scrab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Edit.Zip   - Scrabbl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=*=- -=*=- -=*=- -=*=- -=*=- -=*=- -=*=- -=*=- 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is very easy to set up.  I've included suppor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BBS software internally - this means that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any Door Conversion programs, as it will probab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rectly from whatever softwar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support:  PCBoard v14x, GAP, Genesis Deluxe,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iris SE, WildCat, SpitFire, RBB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ss, GT, GT v15.5 and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add support for any others not mention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nd me the specifications for your program's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separate subdirectory where you will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b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SConfig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SConfig to Validate your Scrabble Door program!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sked to enter your Name, BBS Name and Serial Numb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nter certain program defaults at this time. Eg.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ames per Player, Number of Word Guesses allow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PASS a turn, the location of the Dictionary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of the Dictionary File MUST be a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:  Eg.  C:\Scrab\Scrabble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he Multi-Node version for the first time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default MAX Number of Games - you must the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ust create a separate configuration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be running.  Also, a Local configuration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created for Local Node Play!  Some Door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ass the Comm Port information required -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config file MUST be created with the "Local" key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ample Configuration Files for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Node #'s are:  1 and Above!  The format of the Node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such that if you specify a Node '0' - you will hav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ing Syntax is:  ScrabMN Config_File [FirstName Last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amed my Local Play configuration file 'Local', thus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ign on to the game as the Local Node - "ScrabMN Local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FirstName LastName will allow the Sysop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s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Nodes must run the Game from the same directo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including the Master Game File are Shared. 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call the game with their own config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an appropriate BAT file that your BBS program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- CD \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bMN Scrabb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ReStart_BB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- CD \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bMN Scrabb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ReStart_BB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3 - CD \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bM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  Zip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       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you wish to be known on your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  : ________________________   FidoNet Address 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vailable:  ___ 360K    ___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