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/ ____/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__  ____  ______  ____  ____  / /__  ____  ____  _____   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__  / / __/ / __  / / __/ / __/ /  __/ / __/ / __/ / __  / / __/ /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/ / / /_  / /_/ / / /   / __/ /  \   / __/ / __/ / /_/ / / __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_/ /___/ /_____/ /_/   /___/ /_/\_\ /___/ /___/ / ____/ /___/ 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/Download Manager  -  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-1990 by Brian Sho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 * *  DISCLAIMER 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orekeeper is provided "as is", without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o its suitability for any purpose.  You, the user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ly responsible for determining whether it 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no circumstances will the author be held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r misuse of this software, or for the failur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erform as expected by anyone.  Use of this softwar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titute the user's acceptance of the above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erms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Requirements 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 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ccess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rectory Path 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 Path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 Layout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BS File Path  . . . . . . . . . . . . . . . . . . . . . . .  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figuration 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s 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rectory Menu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entries to directory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ing directory entries 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directory entries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ing the user directory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irectory Menu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BBS record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BBS record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 a BBS directory file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a BBS directory file 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prospective uploads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prospective uploads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uploaded files 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uploaded files 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downloads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selected downloads 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downloaded files 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Scorekeeper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rekeeper  --  Release 2.2  --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_____________________________ State______ Zip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/Model of computer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/Model of printer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accessories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or suggestions for modifications/enhancements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 (from opening screen). . . . . . . .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 Scorekeeper registrations @ $15.00 each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end a different amount, indica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here . . . . . . . . . . . . . . . .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.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this form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rian Showal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. 4, Box 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ynesboro, VA 22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ousands of computer bulletin board systems (BBSes) oper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ver the world, there are countless megabytes of files for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s of computers available for anyone to download, but you ca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log on to a BBS and download as many files as you want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give as well as take, because many BBSes require caller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ain a ratio of at least one upload for a specified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s.  But for many people, finding files to upload to a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often a difficult and frustrating task.  As BBS file colle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w, the chances that a potential upload will be rejected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ased.  To find acceptable uploads, the caller's librar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must be cataloged and then compared with the BB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.  Entries which do not have a matching entry on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are the best candidates for uploading.  The quicke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iest, and most reliable method for finding these files is to 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er itself do the wor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ing files to download can also be difficult.  The usual meth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listing the BBS directory while on-line and then selecting 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ownload - has two big disadvantages.  First, it wastes valu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nect time.  Viewing the entire file directory of a BBS at 12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ud can easily use up more than 10 minutes.  Second, you can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back and forth through the BBS directory while on-line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only search forward.  Wouldn't it be nice if you could brow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entire BBS directory off-line, and select the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you think would be worth downloading without fee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ured by the BBS tim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orekeeper is a program which tells your computer how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 these tasks quickly and efficiently.  Most BBSes h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that callers can download which contains the name, size,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escription of every file available on that BB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rekeeper uses this file in two ways.  It compares the file na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your directory with the names in the BBS directory file to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tential uploads.  Downloads are selected by displaying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file on the screen, where you can browse through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s and mark the files to be downloaded.  When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ished, the computer can be instructed to print a list of uploa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downloads that can be used for file transfers instead of wa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by scanning the on-line BBS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orekeeper will also keep track of files which have al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uploaded or downloaded.  Marking a downloaded file tell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to ignore it if you try to select it for downloading aga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ing an uploaded file adds the file information to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so that it will not be selected as a possible uploa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print a sorted list of files that have been uploa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r downloaded from a certain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License Terms �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orekeeper is distributed under the "shareware" concep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it is not copy-protected, and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in its original form.  However, it is not fre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not be treated as such.  Shareware distribution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approach that provides programmers like me with a low-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of marketing our software.  Since it costs very litt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 software, the purchase price is much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software, which depends on expensive advertising to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.  You also get an opportunity to "test-drive" a progra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if it meets your needs before you buy it.  After trying 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, if you find it to be useful and wish to continu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, then you are trusted to compensate the author for his ti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ort.  Remember, everyone benefits when people regis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products that they use regularly, because it encour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rs to continue developing quality, low-cost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granted a license to use the Scorekeeper on a trial bas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limited period of time.  After this trial period, if you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orekeeper useful and would like to continue using it, then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rage you to register by sending me $15 along with a comple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orm.  If you think that a smaller amount would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urately reflect the program's value to you, then feel fre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 it to me, but remember that doing this will only entitl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the program, and you will not receive the next update or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red of my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mind users to help support the program, unregistered copi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orekeeper will display an opening screen for 30 second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the user presses a key.  This does not in any way aff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's operation.  When you register the program,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a registration number and instructions on how to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ening screen.  Please remember to write the serial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opening screen on the registration form so that I can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he correct registrat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register for a specific version of the Scorekeeper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for all subsequent releases.  Users who have paid the $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will be mailed one free update on diskette.  These users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for support through the Intelec Shareware conference 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ort bulletin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onGate . . . . . . . . (703) 433-6903  (Harrisonburg, V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who need help with setting up the Scorekeeper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y can try it out may also contact me through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welcome any suggestions or ideas that both register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registered users may have for enhancing the Scorekeeper.  Als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iscover any errors in the program, please let me know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 can fix them.  You can send me any suggestions or err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on the BB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if you decide not to register, I encourage you to cop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 the Scorekeeper to other users as long as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d in its original, unmodified form.  Non-profit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s may charge a nominal fee for materials and du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should not exceed $10.  For-profit shareware distribut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have written permission from the author to distribu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rekeeper.  In addition, all customers must be notifi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fee covers only costs for materials and duplication, a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does not in any way constitut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Equipment Requirements �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orekeeper should run on all models of the IBM Pers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including the PC, PC-XT, PC-AT, PS/2, and o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s.  Minimum requirements are:  192K of RAM, DOS 2.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, two floppy drives or a hard disk drive (hard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), and a parall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DE command can be used to redirect parallel output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ial printer.  Refer to your DOS manual for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Installation �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BBS directory files are usually quite large, and beca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spends a lot of time accessing the disk drive, I recomm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Scorekeeper be used on a hard disk system.  I hav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ed it on a diskette-based system, and have no plans to do s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itself takes up a little more than 64K, so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ly possible to run the system from diskettes if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user directory are kept on one diskette and the BBS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are small enough and kept on a separat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save space and reduce file transfer tim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rekeeper was archived with the PKZIP program.  You will ne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KUNZIP program to extract the program and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installing the Scorekeeper on a hard disk, you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 a subdirectory to hold the program and data files.  Assu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r hard disk is drive C, enter the following command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 the subdirectory and extract the program and document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 C:\SC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C:\SC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UNZIP drivepath\SCRKPR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mber to replace 'drivepath' in the third command with the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ath where the archived Scorekeeper file is located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xx' with the correct vers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the documentation, key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SCORE.DOC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the BBS directory files can be quite large, you might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 storing them on floppy diskettes by using the DOS BACKUP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, or some other backup program which can handle fil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oo big to be stored on one diskette.  When you want to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certain BBS directory, you could RESTORE it back to the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, work with it, and then copy it back to diskettes.  Ref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DOS manual for information on the BACKUP and RESTORE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System Configuration �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Scorekeeper's default configuration to sui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needs.  The setup program can be invoked from 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 or from the Scorekeeper's main menu.  To star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up program from the command line, enter the following comman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display the main setup menu in the upper left par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The fourth line from the bottom of the screen tell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keys can be pressed for special functions.  For exa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1 key will display a help screen for the menu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currently highlighted.  The bottom two lines let you kn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program expects you to do n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lect a parameter to change, move the selector bar to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with the up and down arrow keys and then press Enter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press the highlighted letter of the desired option. 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 another screen to be displayed which shows a differen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 field where you can enter data.  After you have made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 changes, pressing the Esc key repeatedly will back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menus until you reach the main set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the Scorekeeper with a color display,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screen colors to suit your preferences. 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 monochrome display, you should use the default colors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nochrome adapter uses the color value to determine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ributes such as underlining and high-intens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e "Screen Colors" option will display a menu of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s that may be modified.  Use the up and down arrow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color area that you want to change, or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letter.  Selecting any color area except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rder will display the entire palette of available color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side of the screen, and a sample of the current colors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side.  Use all four arrow keys to move the selector bo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ound in the color palette.  The corresponding color area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side of the screen will change to the selected color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 is moved.  When the desired color is selected, press En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 the color value.  If you press Esc instead, the color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urn to its origin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not using a monochrome display, selecting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rder as the color area to modify will display a palette of 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s in a single column.  Use the up and down arrow keys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or box.  As you do this, the actual screen borde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.  When the desired border color is selected, press En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 the color value.  If you press Esc instead, the color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border color will return to their original sett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accommodate a variety of operating environment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rekeeper can use one of three methods to access the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The default method is to write the data directly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memory.  Since the computer can perform a memory to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 extremely fast, this method results in fast, snap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, however, it does have its drawbacks.  If the compu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100% compatible with the IBM PC and has a different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for the display screen, this can cause unpredic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s.  Also, when one of the older Color/Graphics adapter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ing used, it tends to create an annoying sparkle or snowy ef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screen.  This occurs when the software is trying to ac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memory at the same time as the video hardware i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perform a screen 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video access method is used when you have a CGA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want to write directly to the screen but don't wan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ference to appear.  It has no effect on other types of vide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s such as monochrome, EGA, or VGA.  This method activ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ing loops in the video access routines that allow the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ccess the display memory only when the hardware i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reshing the screen, and results in slightly slower dis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the Scorekeeper with a multitasking environme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choose the BIOS screen access method.  If a program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s direct video access is running in the background and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s running in the foreground, data from the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could "bleed through" or overwrite the foreground program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Using the BIOS to access the screen allow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tasking system to intercept the screen access comman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 if the background program's data should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lect the video access method, use the up and down arrow 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ove the selector to the desired method and then press En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simply press the highlighted letter.  If you press the Esc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, the old video access method will be restored. 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up menu will then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irector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a catalog file created by some other program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directory file.  This option lets you tell the Scorekee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it can locate that file.  The path specification entered 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always end with a file name, otherwise the program will crash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fault path/name of SCORE.DIR should be used if you pla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Scorekeeper's user directory routines to maintain you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alog.  This will tell the program to place the user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in the same directory as the program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elect this option, a window will be displayed whe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enter the path and file name of the user directory file. 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entered this information, press Enter to activate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.  If you press Esc instead, the new path will be discard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ld path will be re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a directory file that is created by som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remember to check the user file layout to make sur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orrect before you run the main Scorekeep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il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is option from the setup menu lets you specif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drive and path to search for files when updating the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.  You must use the same specification that you would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DOS DIR command.  For example, if you store your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s on diskette in drive A, and want to add them to the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, then the default specification would be "A:\*.*"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ed to add only those files with an extension of .ARC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fault specification would be "A:\*.AR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important to understand that this option is not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the name or path of the user directory file itself, bu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to specify what files are to be cataloged and placed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directo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elect this option, a window will be displayed whe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enter the path specification.  After you have entered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, press Enter to activate the new path.  If you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instead, the new path will be discarded and the old path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re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ile Lay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use a file catalog that was created by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the layout of the file name, size, date, and descri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atalog may not agree with the Scorekeeper's default layo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lets you change the starting position of these items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y catalog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is option displays a window which shows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directory layout.  Use the up and down arrow keys to mov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or to the item you want to change, press Enter to en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 mode, make the change, and press Enter again to activ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layout.  If you press Esc instead of Enter after mak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, the new value will be discarded and the old valu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d. When a starting position is changed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calculate the ending position of the fiel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it on the screen.  The size of each item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 . . . 12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ize . . .  6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date . . . 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. . 4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ord separator character is a character that marks the en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le record.  Since most records end with a carriage retur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feed, the record separator character should normally b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feed character (hex 0A).  If your catalog program end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with a different character, you can enter the hexadec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of that character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satisfied with the new layout, press the Esc ke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setu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Fil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lets you tell the Scorekeeper where to look for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files.  Be sure that this specification ends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slash (\) character.  For example, if your BBS directory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in the SCORE subdirectory on drive C, then the specif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be "C:\SCORE\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elect this option, a window will be displayed whe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enter the path specification.  After you have entered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, press Enter to activate the new path.  If you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instead, the new path will be discarded and the old path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re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e "Printer Port" option from the setup menu let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 the Scorekeeper which printer port to use.  You can use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PT1, LPT2, or LPT3.  To select a printer port, move the sel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desired port number with the up and down arrow keys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, or simply press the highlighted letter.  If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turn to the setup menu without changing the current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, then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the prospective uploads listing is too wide to fit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8.5x11 page, the Scorekeeper compresses it to 15 or 1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inch.  This option lets you enter the code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which will activate and deactivate compressed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elect this option, a second menu will be displayed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select whether to update the codes that enable compr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or the codes that disable it.  Use the up and down ar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to move the selector to the desired option and then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, or just press the highlighted letter.  This will displa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where you can enter the codes.  Be sure that you enter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s in hexadecimal notation, without any spaces betwe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codes.  After you enter the new codes, press En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 the configuration, or press Esc to restore the old cod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done, press the Esc key to return to the set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ontrol the number of lines that are to be printed on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for all report options.  The default number for a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x11 page is 6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elect this option, a window is displayed where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current number.  After you enter a new number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o update the configuration, or press Esc to restore the 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The program will then return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finished, move the selector bar to the "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" option and press Enter, or press the highligh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.  This will save the updated configuration to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e "Exit setup" option from the setup menu resul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two actions.  If you chose the Setup option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rekeeper's main menu, control is returned to the Scorekeep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configuration is loaded.  If you are running the set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from the DOS command line, the screen will clear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will return to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peration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Scorekeeper to process an unlimited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directories.  Unlike previous releases, Release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a limit on the number of files that can be processed a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.  The actual number of files depends on the amount of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in your system.  In any case, if the program runs ou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it will display a message and then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orekeeper is little more than a file cataloging program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download a directory file from a BBS.  Many BBSes have the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is file prominently displayed in the on-line file directory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name of ALLFILES.ARC or something similar.  If you ca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a directory file, leave the sysop a message and ask if on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.  Most directory files are archived to cut transfer ti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you will also need an un-archiving program such as PKUNZ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can find potential BBS uploads, you will have to buil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alog of all the files that you have available for upload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files should be public domain or shareware, since it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olation of copyright law as well as most BBS policies to uploa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software package.  My own method is to store all publ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main and shareware packages in archived form on diskettes. 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is marked with a unique ID, and when the Scorekeeper fla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ertain file as being a potential upload, I can immediat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e the file and upload it directly from 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tart the Scorekeeper, enter the following command on the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brief pause to load the configuration, an open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 This screen is displayed for 30 second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you press a key.  Registered users will receive instru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how to disable this opening screen so that the main menu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main menu is displayed, use the up and down arrow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e selector bar.  When one of the first four option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is highlighted, a secondary menu for that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to the right of the main menu.  Pressing Enter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highlighted letter activates the selector bar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ary menu, and you can press the up and down arrow key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the highlighted letters to make a selection from that menu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turn to the main menu,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-line context-sensitive help screens are available at all ti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Scorekeeper is waiting for a user keystroke.  Pressing F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display a help screen for the currently highlighted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or data entry field.  Since one window may not have en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o provide an adequate explanation, some screens are actu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hain of screens linked together.  Use the PgUp and PgDn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through the linked screens.  Pressing the Esc key at any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erase the help screen and return to what you were doing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help ke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Listings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le listings can be sorted and then printed, display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or output to a disk file.  When you select a list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creen will be displayed where you can select the type of sor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sort is specified, the data is always sorted in asc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.  Use the up and down arrow keys to make your selec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press Enter, or just press the highlighted lett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 option.  The selector bar will then move to the box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select the output destination.  Use the up and down ar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again to make your selection, or press one of the highligh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s.  If you chose to have the output go to a disk fil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mpted to enter the file name.  You can also e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drive and/or path for the outpu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sort data in the input file has been read into memory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sorted if a sort was specified.  Depending on the amou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, this sort may take some time, and when it is done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output to the selected destination.  If the listin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on the screen, the program will display one scree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at a time and then pause.  Press any key to display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, or press the Esc key to return to the menu.  If a pri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was selected and there is a problem with the printer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will be displayed with an error message which explains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wrong.  You can correct the problem and press Enter to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, or you can press the Esc key to return to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Directory Menu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nu is used to maintain a catalog of all the files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vailable to upload to a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ntries to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is option displays a window on the screen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search specification for adding files and the volume I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isk drive.  If you want to use the default 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ation, just press the Enter key to proceed.  If you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k drive identifier while changing the search specific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the Scorekeeper will display the volume ID of that drive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if the current drive is C:, the Scorekeeper will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the volume ID for that drive.  If you enter a 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ation of A:\*.ARC, the Scorekeeper will look for the volu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of the diskette in drive A: and display it on the screen. 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the search specification, you can change the volume I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11 character string or just press Enter to use the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orekeeper has no provision for changing a diskette's volu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.  Instead, enter the command  LABEL x:  at the DOS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, where x is the drive letter that you want to update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mpted to enter a new 11-character volume ID, then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nd it will be written to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enter the volume ID, the Scorekeeper will load the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index and proceed to search for files.  As it finds fil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, it looks them up in the index to make sure that the file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lready been cataloged.  If the program finds a matching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essage will be displayed that tells you the name of the fil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s you if you want to replace it with the new entry. 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will update the current directory entry, and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will be displayed so you can update it.  Pres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key will skip over the file and continue the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return to the file path screen after the las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been found so that you can add more files if desired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return to the User Directory menu,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ing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is option displays the user directory on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arrow keys to move the selector bar up or down one l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gUp and PgDn keys to move it a screen at a time, the Home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how the beginning of the directory, or the End key to sh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.  Pressing Alt-Z will display a menu of functions that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ed while brows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date a file, highlight the desired file with the selector 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Alt-U, or select the Update option from the fun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A window will appear where you can enter a new descri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isk ID for the file. Pressing the Esc key while this window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will return you to the browse screen without upda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or dis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elete a file, highlight the desired file with the selector 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Alt-D, or select the Delete option from the fun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The file will immediately be removed from the director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play will be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text search function to find a string of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user directory.  Press Alt-J or select the Search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functions menu to display a window where you can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 that you want to find.  When the Enter key is presse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rekeeper will search for the first occurrence of the spec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.  If the string is found, the line that contains i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to the top of the display window and highlight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or bar.  If it is not found, a ***NOT FOUND*** messag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 in the bottom right part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search string is found, you can instruct the Scorekeep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searching for the next occurrence of the string. 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L to start the search with the character following the st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as just found, or select the Repeat Search option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have some files in your directory that you want to catalo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not upload to a BBS.  These files can be marked so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load search routine will bypass them.  To do this,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or bar to the file that you want to mark and press the 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, or select the Mark option from the functions menu.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terisk (*) will appear beside the filename to indicate tha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marked.  To remove the asterisk and unmark the file,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space bar aga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User Directory menu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the use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lets you list the entire user directory.  Refer to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 for details on all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ing the use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a file directory that was created by a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han the Scorekeeper, you will need to build an index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directory file.  You don't need to index the user directory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reated it with the Scorekeeper, since the program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create and maintain an index.  This option is als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od way to find out how many files you have accumul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elect this option, the Scorekeeper goes throug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directory file and indexes each file name.  As it encoun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le, it increments the file counter and displays it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After all files have been processed, it will le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ount displayed on the screen and prompt you to press a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returning to the User Directory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BS Directory Menu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nu is used to maintain the BBS director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BBS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can process a BBS directory, the Scorekeeper need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 the BBS name, the name of the directory file, the nam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to hold prospective uploads, and the layout of the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ields.  This option displays a screen where you can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f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 names should be unique, since this is the only way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which BBS to process.  If you have two BBSes with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, but which are in different cities or states, you could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BS name and place the name of the city or state at the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nter either the directory file name or the upload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, the Scorekeeper will check to make sure that these nam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lready being used.  If they are, a message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 will have to choose anothe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not all BBS directory files store the file data in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s, you can change the file layout of any individual B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nd the layout, print a few lines of the BBS director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it on the screen, and count the offsets of each data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first column on the left.  Enter the starting offset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items beside the prompt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done, press Enter to create a record for that BB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the BBS Directory menu.  Pressing the Esc key a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while the BBS information is being entered will return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BS Directory menu without adding the BBS to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BBS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s used to remove a BBS record from the system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s of all available BBSes will be displayed on the screen. 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 and down arrow keys, the PgUp and PgDn keys, or the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nd keys to move the selector bar.  You can also press Alt-Z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Alt-J or selecting the Text Search option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menu lets you search for a specified text str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Alt-L or selecting the Repeat Search option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menu searches for the next occurrence of the same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BBS you want to delete is highlighted, press E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display a window beside the BBS where you can ver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or not it is to be deleted.  If you move the selecto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es" and press Enter, or if you press "Y", the BB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d.  Selecting "No" or pressing "N" or Esc will cance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on.  When you are ready to return to the BBS Directory men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a BBS direc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BBS directory files tend to be large and take a lot of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ownload, some bulletin boards make available smaller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ntain only the latest uploads.  This option lets you app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files to the end of the larger BBS directory file. 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used to manually change the BBS directory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is option is selected, a screen will be displayed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s the names of all available BBSes.  Move the selector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sired BBS is highlighted, and then press Enter to displa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here you can enter the name of the update fil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then proceed with the update.  When the procedur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, it will return to the BBS 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 BBS direc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s used to print the entire BBS directory file. 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100K directory would probably take over 20 pages, it could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te a bit of time and should be used only if needed.  If a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not been selected when you choose this option, the BBS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 so you can select one, otherwise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if you want to select another BBS.  Refer to page 12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 on all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ploads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nu is used to process BBS uploa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prospective up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s used to find files that may be uploaded to a B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compares each filename in the user directory to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s in the BBS directory.  If an exact match is foun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file is rejected.  If no match is found, the filename, siz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ID, and description are placed in the BBS upload file. Be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compares the file names character by character, the compar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 can also distinguish whether the user file is an earli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ease of the BBS file.  For example, if the user file nam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KPR10.ZIP and the BBS file name is SCRKPR20.ZIP, the use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rejected because the first number in the BBS filenam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the number in the same position in the us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BBS has not been selected when you choose this option,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will be displayed so you can select one, otherwise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if you want to select another BBS.  The program will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all of the BBS file names into memory and sort them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al order.  After this is done, it will read in the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names one by one and do a binary search to see if they m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files in the BBS directory.  The maximum number of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s that can be processed, a count of files that have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from the BBS and user directories, and a count of pot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loads and rejected files will be displayed on the screen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les have been compared, you will be prompted to press a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the program returns to the Uploa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prospective up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s used to list prospective uploads.  If a BBS ha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selected when you choose this option, the BBS lis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so you can select one, otherwise you will be asked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select another BBS.  Refer to page 12 for details on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upload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ing a file that has been uploaded removes the file data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load file and adds the filename, size, upload dat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to the BBS directory file.  This is done so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rekeeper will not select the file as a prospective upload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ompare directorie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BBS has not been selected when you choose this option,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will be displayed so you can select one, otherwise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if you want to select another BBS.  A screen will the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where you can enter the name of the file that i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ed.  The program will search through the upload file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you entered, and if it is found, a field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you can enter the upload date.  The default date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ate, but you can change it to another date.  If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the default date, just press Enter.  When you are fin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files, press Esc to return to the Upload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upload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s used to list files that have been uploaded to a B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BBS has not been selected when you choose this option,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will be displayed so you can select one, otherwise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if you want to select another BBS.  Refer to page 12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 on all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wnloads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nu is used to process BBS downloa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down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s used to select files to download from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file.  If a BBS has not been selected when you cho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, the BBS list will be displayed so you can select o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you will be asked if you want to select anoth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orekeeper will display the BBS directory file on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up and down arrow keys, the PgUp and PgDn keys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 and End keys to browse throughout the directory. 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Z will display a menu of functions that can be performed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Alt-B or choosing the Select Another BBS option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menu will display the BBS select screen so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e another BBS to process.  If you press the Esc key, the 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's directory will be re-display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text search function to find any str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in the user directory.  Pressing Alt-J or selec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option from the functions menu will display a window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enter the string that is to be found.  When you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key, the Scorekeeper will look for the first occurre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pecifie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search string is found, you can instruct the Scorekeep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searching for the next occurrence of the string. 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L to start the search with the character following the st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as just found, or select the Repeat Search option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mark a file that you have already downloaded fro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, move the selector to that file, or use the text 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to find the file, and then press Alt-M, or select the M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ed File option from the functions menu.  You will the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for the download date, and the download marker (*)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d with a 'D', while the file date will be replac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 da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find a file that you want to download, move the sel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 to that file and press the space bar to mark the fi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ing, or select the Mark option from the functions menu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ed downloads should display an asterisk (*) follow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.  Pressing the space bar alternately turns the marker 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, so that if you mark a file and later decide not to down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, you can simply move the selector bar to the file and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bar again to de-select it.  When you are finished,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will return you to the Download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selected down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will list the downloads you have selected.  If a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not been selected when you choose this option, the BBS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 so you can select one, otherwise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if you want to select another BBS.  Refer to page 12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 on all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download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s used to list files that have been downloaded fro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.  If a BBS has not been selected when you choose this op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BS list will be displayed so you can select one, otherw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if you want to select another BBS.  Refer to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 for details on all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out the Scorekeeper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itial idea for the Scorekeeper came when I was trying to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o upload to a bulletin board.  I was using a text 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to find out if the names of files that I had were also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BS directory file that I had downloaded.  It was a s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, and I wondered why there wasn't a program that would 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er do the job.  I was also going through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manually, writing down the names of files I wan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 on another piece of paper.  So I decided to combine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operations, throw in a few other bells and whistle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dually the idea for the Scorekeeper began to eme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orekeeper is written in the C language and was compil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rland International's Turbo C 2.0 compiler.  It also incorpor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assembly language subroutines for screen access, window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ext searching which were developed and assembled with Er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aacson's excellent and highly recommended A86 macro assemb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vision History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1.0 -- June, 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public release of the Score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1.1 -- June, 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ed some bugs in the upload listing and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listing. The upload listing is now print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ressed format (15 CPI) so more information can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ced on a single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2.0 - March, 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jor rewrite - added some new features and enh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xis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Redesigned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Incorporated a new binary search algorithm for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tential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Added text searching to all brow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Files in the user directory can be marked so that the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t selected as potential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Added on-line, context sensitiv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All listings can be sorted and printed, displayed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, or outpu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User-defined BBS directory and user directory layou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enables the Scorekeeper to use directo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were created by other software packages as long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are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When adding files to the user directory,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read the disk volume ID and allow it to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dis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Added BIOS screen access method to accommoda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2.1 - Bug fix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wrote the text search routine in assembly languag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ed up the search and to correct a bug that someti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lines which did not contain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ed a bug which refused to allow filenam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an with a number (i.e. 2FILE.ZIP) to be 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ed a bug that would fill up the disk with n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ex 00) when the last uploaded filename wa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ed a bug that required the user to enter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nd of the field when entering a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an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ote the report sort routine to speed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ed a bug that would cause the computer to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when the last file in the user directory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2.2 - September, 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ed a bug that trashed file descrip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irectory when the Alt-U function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an option to catalog user files without pa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description of each file as it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