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ORD 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C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 Law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nrise-80 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404) 256-9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d Search is a computerized adaptation of the type of puzzles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ound in puzzle books, newspapers and magazines. Given a list of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must find them in the letter grid. They are hidden horizont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ly, diagonally, in both normal and reverse order spe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Most errors will be logged to a file called SUNRISE.ERR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d in the directory you run the door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fairly easy and straight-forward. The following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should have you up and running in a very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ssumed that you are familiar with setting up DOOR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end, only examples of the configuration file and Door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Create a directory to hold all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Unzip SEARCHxx.ZIP into the the abov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BRUN45.EXE is not included but is required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Create a configuration file, with a name of your choic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y the supplied SEARCH.CFG file. A descri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PCB\  **              Location of system fil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NRISE-80 BBS           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                       Sysop's First nam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wrence                 Sysop's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00000000                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imum # of Games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0                       Number of Top Scor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inimum = 10, Maximum =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NONE                     Drive:\Path\Filename to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p Score Bulletin or ente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NO Bulleti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1 = DO NOT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 = Display ADOPT-A-DO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                        Keyboard timeout value in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2                        Max. time to play each word (1-4 Minut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   5                        Number of words to hide in the grid(1-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= Replace with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BOARD.SYS..... For PC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OR.SYS........ For systems that support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INFO.BBS.... For WILDCAT!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RINFOx.DEF.... For QBBS/RBBS/RemoteAcces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FDOORS.DAT..... For SPITFI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 = Requires registration to change to a differen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There are NO Blank Lines in the Config Fil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Create a batch file or modify the PAIR3 file supplie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 of this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\DOORS\SEARCH       Location of Sear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ARCH SEARCH.CFG         EXE filename and CNF filename (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ed in creating file in #3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) When running in more than one node, be sure to supp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configuration name for each node (your choice of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O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for COM 1-4 on the standard IRQ's - COM1/COM3 = IRQ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fter the configuration filename. Let's assume your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FOOBAR and you want to use COM1 and IRQ5.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d to your Door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OBAR FOOBAR.CFG 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/5 tells FOOBAR to use IRQ5 rather than the standard IRQ4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used with COM1. No /x parameter is needed for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OPT-A-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ing been a Sysop for a number of years, I have had my shar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rustrations getting financial support for my board's upkeep. A f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left a message on my board, not long ago, about a concep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used by several boards aroun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cept, ADOPT-A-DOOR, allows a caller to register (ADOPT) a doo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be the same as sending in a donation, only this way it is ear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egistering a particular door. In a way, the user feels he/s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getting something in return". As a Door author I have decided to 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into each of my Door programs. The concept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 message "tell the Sysop to register this Door" we fi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is unregisterd then a message appears on the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at effect. After finishing or suspending a game, a messag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displayed about the ADOPT-A-DOOR concept. The message also te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r to contact the Sysop to find out if there is any further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ADOPT-A-DOOR concept. Some Sysops give extra D/L time,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, etc to callers that ADOPT-A-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Door has been registered, either by the Sysop or other cal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ames of those contributors will be displayed in the closing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f you want to display the names of the callers that con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ing the Door, you must create an ASCII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OPT.SYS. You create it with an Editor or Word Processo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ame(s) of the contributors (one on each line, maximum 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ies, each a maximum of 30 characters long).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ved, in ASCII format, and placed in the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AND ACCOMPANYING MATERIALS ARE DISTRIBUTED "AS I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WARRANTY, EXPRESS, IMPLIED OR STATUTORY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TO ANY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ARTICULAR PURPOSE. IN NO EVENT SHALL ANYONE INVOL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EATION AND PRODUCTION OF THIS PRODUCT BE LIABLE FOR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, OR CONSEQUENTIAL DAMAGES, ARISING OUT OF ANY USE THERE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ration and the subsequent insertion of the registration numb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configuation file, allows for the display of your BBS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ing and closing screen as well as the reduction of a delay buil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ening screen display along with the ability to change certai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gister your copy of SEARCH, please fill out the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REGISTER.FRM) and mail it along with a small donation ($20,25,etc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and address on th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sure to use the proper upper/lower case when filling in you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name, as they MUST match the way you entered them i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.             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upon information supplied on the registration form, I will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you on my BBS. You will then be able to call SUNRISE-80 and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your registra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test version of WORD SEARCH and other fine SUNRISE DOO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lways available for download from SUNRISE-80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ember, should you have any problems, questions or suggestions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rop me a message on Sunrise-80 or you can reach m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RELAY/RIME network in the BBS Doors, Sysops, PCBHints or through a R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   -&gt;SUNR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