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ڱ����� ڱ����� ڱ�����    ڱ����� ڱ����� ڱ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� �</w:t>
      </w:r>
      <w:r>
        <w:rPr/>
        <w:t>Ŀ����    ���Ŀ�� ���Ŀ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 ������    ���  ��� ������� ��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Ŀ�� ������    ���      ��� ��� ���Ŀ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>
          <w:rtl w:val="true"/>
        </w:rPr>
        <w:t>ڱ</w:t>
      </w:r>
      <w:r>
        <w:rPr/>
        <w:t>����� �������   ���     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  ������    ���      ��� ��� 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t File Dates to Last Revision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0.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ritten by Ray No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unWay BBS (215) 623-6203 (24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622-7521 (Dual Standar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Ĵ Description 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-Arc is a utility which will remove the "Last date in archive:"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pload directory.  It will also replace the posted file date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as reported from Andy Keeves through ExzTest.  The replac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sensitive so you can choose which file descriptions will be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Both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chores I hate is moving files from the new upload DIR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categorized DIR's.  I also try to remove anything older tha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from the system.  When viewing a DIR for a file it is always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actual file date separated rather than mixed i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.  If that isn't enough you could always use the exc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description lines can be taking up well over a meg of disk sp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lot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ses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my upload DIR doesn't get to large I try to limit it to onl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30 days worth of new files.  Because today is the 19th of Ju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the program to search for anything older than 06/19/91.  I then ru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 file through PCBFiler sorting it by date.  Using Filler I can then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the end.  I delete everything that is older than a few yea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ove the others where they belong.  This keeps the old stuff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nd the DIRs displaying the correc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  <w:t>Ĵ Quick Start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Run SETARC and follow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*SPECIAL NOTE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le descriptions MUST follow the format below.  I n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description identifier in position 32 and the perio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archiv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RC.ZIP      50993  08-14-91  This is the newest release of SetArc.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| revision date in archive: 08-14-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^                                     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32             We need the perio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Ĵ Other Stuff 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First and foremost I want to thank Andy Keeves for the great programs 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written over the years.  His shrewd mind and laziness has made 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fe as a sysop a lot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The program will not alter your existing DIR.  A DIR.NEW file will b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for you to review.  SetArc honors all network file shar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be run while other node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Results will be written to a DIR.NEW file.  If you like them just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Word wrapping is honored so it doesn't matter which option you us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z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Problems, questions or suggestions?  I can be reached at RunWay BB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5-623-6203 (2400 baud) or 215-622-7521 (HST-D/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</w:t>
      </w:r>
      <w:r>
        <w:rPr/>
        <w:t>Ĵ Registration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e program saves you time and is helpful just leave a message</w:t>
      </w:r>
    </w:p>
    <w:p>
      <w:pPr>
        <w:pStyle w:val="PreformattedText"/>
        <w:bidi w:val="0"/>
        <w:jc w:val="left"/>
        <w:rPr/>
      </w:pPr>
      <w:r>
        <w:rPr/>
        <w:t>on RunWay letting me know you are using it.  Who knows, perhaps we could</w:t>
      </w:r>
    </w:p>
    <w:p>
      <w:pPr>
        <w:pStyle w:val="PreformattedText"/>
        <w:bidi w:val="0"/>
        <w:jc w:val="left"/>
        <w:rPr/>
      </w:pPr>
      <w:r>
        <w:rPr/>
        <w:t>become your source for new fil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