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</w:t>
      </w:r>
      <w:r>
        <w:rPr/>
        <w:t>͵  SetBytes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PCBoard v1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wnload/upload-ratio lim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-91 by Pekka Nie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ETBYTES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has (by v14.5a) no direct support for limiting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rding to uploads.  That's why SetBytes was born.  With Set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able to limit your users' download capacity in a pro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number of bytes they have uploaded.  Further, you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fine a private download/upload-ratio limit fo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to register your copy of SetBytes to use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gistered version works only in local-mode and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gistration isn't too expensive: $10 (or 50 FIM). 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ey (cash only!) to the address mention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 and include your address and BBS name (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Setup/Options 2/Board Name) in your letter.  Once I'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money, I'll send you th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Bytes is installed as any other door to PCBoard, althoug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uto-login" door.  Just complet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Copy the files, SETBYTES.EXE and SETBYTES.CNF at least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where you want to use SetBytes from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PCB\DOORS\SET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In PCBoard's root directory (i.e. C:\PCB) creat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executes SetBytes.  The file should be called SET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d \pcb\doors\set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tbytes setbytes.cnf c:\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want to change the above directories for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If you do NOT install SetBytes as a "shelled" doo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xt step), you must add a call to the command which re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 (i.e. BOARD) to the end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Edit PCBoard's DOORS.LST file to include SetBytes. 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US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name    Password   Sec Login SYS  SYS  Shell Pa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 ������������ ��� ����� ���� ���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) SETBYTES                0   Y    N    N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important that the security requirement (Sec)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 and there is "Y"es in the Login-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ighly recommend that you install SetBytes as a "shelled"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ut "Y"es to the Shell-field).  Shelling increase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eed of SetBytes and reduces the tear and wear of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, especially if you aren't using a disk cac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if you run under a tight memory situation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void using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If you have the /BYTECRED-switch in your SET PCB=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UST remove it.  SetBytes won't cooperate with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s must use SetBytes to get their upload byt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Now you have SetBytes installed and working.  Please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chapters (4 and 6 in particular) and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e SetBytes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Bytes configuration file, usually SETBYTES.CNF, may loo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0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#             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 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COM-driver type.  This can be INTERRUPT (the b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stest) or BIOS (use only if interrupts fail to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Your registration number.  MUST correspond to the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pecified in PCBSetup), otherwise SetBytes work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l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The level of screen output SetBytes produces w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ible levels are 0, 1,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 - Nothing (except the version information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me) will be displayed to the caller. 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- SetBytes displays the assigned download/up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tio limi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- SetBytes displays the amount of bytes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allowed to downlo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- Combines the level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</w:t>
      </w:r>
      <w:r>
        <w:rPr/>
        <w:t>Sample output produced by SetBytes at display level 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(238 min. left) Main Board Command? setbyte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tBytes v3.5 - Nameless BB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are allowed to download 15.0 bytes for each ONE byte you uploa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are now allowed to download 141602 kilobytes (max. 30000k at a time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(238 min. left) Main Board Command?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.n   The first value is a security level and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load/upload-ratio limit assigned to the us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urity level.  These limits are discussed in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.  The specified limit will be used if the call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wn limit assigned (see the next chap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 If the caller's subscription has expired, Set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use his expired security level instead of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SETTING THE USER-SPECIFIC DOWNLOAD/UPLOAD-RATI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ome cases, you may want particular users to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/upload-ratio limit.  You could, of course, define do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different security levels and assign different limits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SetBytes provides much easi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include the following statement in the Sysop comment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's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BYTES: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'limit' is the download/upload-ratio limit to as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op comment field is called "Comment2" in PCBSM and "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/Record Info" in PCBoard's Sysop function #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Comment/Record Info? (SETBYTES:5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Comment/Record Info? (THIS IS A LOSER   SETBYTES: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Comment/Record Info? (SETBYTES:0 - OUR GOOD FRIEND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 user-specific limit has been set, the limit 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won't have any effect righ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DAILY DOWNLOA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Bytes limits users' download capacity by using PCBoard'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imit their daily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USING SETBYTES, THE DAILY DOWNLOAD LIMIT DEFINED IN PWR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S THE SIZE OF ONE DOWNLOAD BATCH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daily download limit has been defined to 32767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interprets as unlimited, SetBytes won't do anyth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can download without any limits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caller's download/upload-ratio would allow him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than the limit in PWRD allows, he can reopen SetByt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bytes when the old ones have been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DOWNLOAD/UPLOAD-RATI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           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 0   A negative value has the same effect if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urity level wasn't listed in the configuration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use it when setting user-specific limits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pter 5).  SetBytes has no any function in that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ily download limit defined in PWRD-file li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r's daily download capacity.  Different negativ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exactly 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Whenever the caller opens SetBytes, he will ge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load capacity.  The daily download limit from 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mits the size of one download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 0   SetBytes lets the caller download specified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ach uploaded byt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.5 - The caller is allowed to download half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each byte he has uploaded.  In other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uploading two bytes the caller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wnload on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- The caller is allowed to download as much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  - The caller is allowed to download 6 by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ach byte he has uploaded.  E.g.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s uploaded 5 megabytes, he is abl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ily download limit will limit the size of on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When I say "the caller is allowed to download some amou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mean that "the caller is allowed to have totally downloa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unt".  So, at the moment the caller is allowed to downlo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unt MINUS the amount the caller has downloaded up to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ighly appreciate any comments, ideas and bug report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Bytes. 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kka Nie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austisenpolku 3 A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F-0042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