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To PCBoard 14.5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 ~~ ~~~~~~~ ~~~~ ~~~~~~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red R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, Jared'z Plac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692-1621 =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asy-to-use program I wrote in QuickBASIC,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's SFUSERS.DAT to PCBoard's USERS. file formats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programming, so I could not get QB to read in directly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manage to accomplish, however, is to take the SFUSER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SFUSERS.EXE (By Mike Woltz, Author of SPITFIRE 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Boot SFUSERS.EXE  (Included in this package)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using version 3.0 or later of Spitfir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"SFUSERS.MSG".. Just press [Y] to it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Once inside SFUSERS, press ALT-F1. Tell it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isk. Generate the SFUSERS.TXT, and then exit SF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 Run SF2PCB.EXE (My utility).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SF2PCB.EXE d:\path\SFUSERS.TXT d:\path\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SF2PCB.EXE C:\WORK\SFUSERS.TXT C:\PCB\MAIN\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e Example Assumes C:\WORK as where your SFUSERS.TX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:\PCB\MAIN as the directory where you wa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be written t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(Very Important) After SF2PCB.EXE has run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, go into your PCBoard directory and run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PCBSM menu, go to Users File Maintenec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[E] Make Users File Index. You MUST make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at file is created, press ESC to return to mai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From the main menu, this time select 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ece, option [D]. From the Info Menu, press [E]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you with a "Do you want to create user info fil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[Y]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YOU GO! You are now all set with a useable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proper index and info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veryone who uses this utility finds it useful and easy to us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t programming so I make NO WARRANTY as to the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's uses, nor is there any warranty, expressed or implied.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alk: You use this software at your own risk. If it fries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am not responsible, Ok? Just thought I'd clear the air t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Enjoy the program, and... OOPS I FORGOT STEP #5  --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EP OF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 CALL JARED'Z PLACE BBS AT 206 692-1621 FOR MORE GRE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!! :&gt; Thanks, -jR;SYSOP - Jared'z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