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The Spitfire Assistant Sysop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***********************************************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&lt;&lt;&lt;&lt;&lt;&lt;&lt;&lt;&lt;&lt;&lt;&lt;&lt;&lt;&lt;&lt;&lt;&lt;&lt;&lt;&lt;&lt;&lt;&lt; &gt;&gt;&gt;&gt;&gt;&gt;&gt;&gt;&gt;&gt;&gt;&gt;&gt;&gt;&gt;&gt;&gt;&gt;&gt;&gt;&gt;&gt;&gt;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VERSION: 3.50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RITTEN BY: DALE K MAUPI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ROM: RENEGADE SOFTWAR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RITTEN IN : TURBO PASCAL 5.5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ANKS GO TO: MIKE WOLTZ OF BUFFALO CREE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TARTED ON:  15 Sept 199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LEASED ON: 01 July 199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NUAL WRITTEN USING: PROFESSIONAL WRIT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RITTEN ON: AT COMPATIBLE 286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RITTEN USING DOS: 3.3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ITFIRE ASSISTAN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FASST35  VERSION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RENEGA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: DALE K MA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PITFIRE SYSOPS(SF 2.8,3.0,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D DATE   01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Section   Title      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1.0 Important Notice!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Copyright &amp; Registered Trademarks Notice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2.0 Hardware Requirements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3.0 Getting Started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4.0 Using Spitfire Assistant Sysop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5 First Menu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Second Menu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Third Menu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Fourth Menu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Fifth Menu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5.0 Using Asstmenu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Detailed Overview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6.0 Comment from the Author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 8.0 Registered BBS's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begin it is strongly recomm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hat you make a backup copy of you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Sysop disk. Use the Dos command DISKCOP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isk as the source and a blank disk as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then use DISKCOMP to COMP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 After you are sure that there are no err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n store the master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Assistant Sysop is a program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Turbo Pascal (Version 5.5) and i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Bulletin Board System (Versions 2.8,3.0 &amp;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) written by Mike Woltz of Buffalo Creek Softwar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on an AT Compatible and is compatible with MS/P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Note: Not all SF2.8 record layou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** IMPORTANT 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aking the time and expens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Assistant Sysop, after you've had a chanc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tfire Assistant Sysop over I am sure you will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 powerful addition to the Spitfir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will make your maintenance and life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like many others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Concept. SFASST can be utilized on a tri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 more than 30 days. In the event SFASST is us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 period, then a registration fee of $15.00 (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� disk( 720K or 1.44Meg ) ) in "U.S. Funds"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of SFASST will provide you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notification of further releases and revision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or all such support may be terminat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you will be using SFASST on possibly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s you can run the Spitfire BBS directly from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than most any other programs that you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3 times more for, so considering thi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miniscule and truly dese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: Please send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ega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ntion: WO1 Dale K Ma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-Btry 5th Bn, 3rd ADA 8th ID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O  New York  09185-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e K Maupin and/or Renegade Software shall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any damage incurred whi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ST. All responsibility lies with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t of the manual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, stored in a retrieval system, or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language(natural or computer), in any for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approval of and written permission of Dale Mau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AUTHORIZED TO SELL THIS SOFTWA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opera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ner described in this manual. You may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ly in the manners set forth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make any changes to thi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de-compile or otherwise reverse engineer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rent or lease it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ee, charge or other compensation may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 from Dale K Maupin. A small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system time and disk when distribut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is manual but may not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Operators may post SFASST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users without permission as long as al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 are met. A fee may be charged for ac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but can not be charged specifically for SF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of Public Domain Software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fter receiving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** COPYRIGHT &amp; REGISTERED TRADEMARKS NOTIC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SST and related programs are not to b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any form and then distributed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Renegade Software and Dale K Mau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tfire" is Copyright By Mike Woltz 1987,88,89,90,91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ASST35" is Copyright (C) 1990,91 By Dale K Ma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o Pascal" is a registered trademark of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tiona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Files" is Copyright (C) Bob Zimmerman and Meta-Sys 1989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sfmenu" is Copyright (C) Buffalo Creek Software 1989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Log" is Copyright (C) Buffalo Creek Softwar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tMenu" is Copyright (C) Renegade Softwar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tCfg" is Copyright (C) Renegade Softwar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Share" is Copyright (C) Buffalo Creek Softwar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m130" is Copyright (C) Artisan Robotics, Inc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SFFBBS" is Copyright (C)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SFADD" is Copyright (C) Bob Zimmerman &amp; Met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36" is Copyright (C) Renegade SoftWar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** SFASST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hardware requirements that Spitfi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rried over to the operation of SFAsst. SFass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91K of memory when in use. It will utiliz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's Overlay if it finds it present. So the onl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is that you have at a minimum, 384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Spitfire directly from the SFASS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you up your Files to 30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when running Spitfire directly form the SF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ich is the recommended way to ru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FASST. You may try to run SFASST an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25 or fewer files open but you may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rror of 004, at which time you will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to open at least 3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**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is in part kinda lengthy so most fol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all of it at first so here are some pointe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first unzip all the files into your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is is where SFASST will operat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the following files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s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Asst35.Exe ........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Asst35.Ovr ........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Asst.CRC   ........ CRC Data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tMenu.Exe ........ Configuarble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tCfg.Exe  ........ SFASST35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36.Exe ........ Config Program for Built in C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d.Frm ........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must use AsstMenu to modify the configurable menu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other programs that you want to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). The data file is named SFASST.Mnu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ying. To get further details turn to the As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is manual. Next all you have to do i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Assistant sysop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SFASS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grams that the menu will acces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stributed with SFAS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Files By Bob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og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SfMenu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SFFBBS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mm13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fAdd By Bob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tfire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can be found on most any Spitfire BB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ine, and can always be downloaded from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should reside in your SF directory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cured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** Using Spitfire Assistant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now go into a detailed Over View of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Sysop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** &lt;&lt;&lt; Main Menu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esented with a Horizontal menu ba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your screen with 5 choices. You acce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by using the left and right arrow and then sel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turn. After you have seleceted a drop down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up/down arrows to move thru the choices and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gain to select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5 First Drop down Menu ( SF View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will allow you to view and 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data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/Chg Users: It will allow you to view,change,add, o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deleted.For SF 3.0 Only.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/View Conferences: You will be able to chg,view,ad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conferen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View/Chg: Same as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atio's Check: Will automatically check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if they are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io you have set. Remember: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at the beginning of booting SFAS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KULDL36 can also be run as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Node Data: Will allow you to review and change all th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Data for the node that SFASS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. To Chg data from a different nod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copy of SFASS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ystem View: Will allow you to view and chang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: Will allow you to view, change and print ev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Pointers: Allows viewing of the Users point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the SFUs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Users: Will search thru the SFUsers.Dat fil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user marked for deletion and then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pointers file. The next time you boot S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hen rebuild all the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fo: Allows viewing of the message director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you have to do when it ask for th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the Conference Number. IE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 8, you give it 08 whne it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ea to view. Be Careful with this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** &lt;&lt;&lt; Second Menu &gt;&gt;&gt;  ( Run SF Prg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BBS: Will boot and run Spitfire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as long as you have the right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tCfg Menu. Best BBS I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Files: Will boot and run SFFIles as long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and in the SF Directory. Ni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mm130: Will boot an run it if it is in the S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 nice SFFile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fMenu: Will boot and run this Menu maker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Renamer: Will boot and run SFLog written by Mike Woltz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alo Creek if found in your SF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name it to the date you run i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start a new log. You cab then copy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d file to a disk for historical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preciou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ffBBS: Will boot and run this SFFiles maker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the S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fAdd: Will boot and run this special file for so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eiver as long as it is in the S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Nice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tMenu: Allow viewing and changing the SFASSST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menu File to run your p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tCfg: Allows viewing and changing of SFASST35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to Dos: Allows dropp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 File: Runs Findit as long as it is in th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 File Finder. Ni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CKULDL: Allows viewing and changing of Ratio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 file from Renegade Software.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rs those users that are over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wn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&lt;&lt;&lt; Third Menu &gt;&gt;&gt; ( Run Your Prg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will appear and you will be presented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that you have set up with the AS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 the programs that you wish to run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Note: When you use the ASSTmenu and chang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you must re-boot SFASST35 to see the chang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&lt;&lt;&lt; Fourth Menu &gt;&gt;&gt; ( SF Log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Callers Log: Will allow you to browse the Callers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do not give it a dat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le view the log from the beginning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rl-S or pause to sto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HeySysOp Log: Same as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Main Answers: Will allow you to view the answer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gave when in the Questionaire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allers Log: Will print callers log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HeySysop Log: Will print HeySysop log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FMain Answers Log: Will print SFMain answers 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Questions SFMain: Will print the SFMain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swers SFNewu: Will print the SFNew Users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Questions SFNewu: Will print SFNew Users Ques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KULDL Log: Will print CKULDL log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FNOUP Data: Will print SFNOUP Data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F Newsletter: Will allow viewing of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itfire Newsletter. It must be in th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and named: SFNWSLTR.BB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name it must also be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ed while logged o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&lt;&lt;&lt; Fifth Menu &gt;&gt;&gt;   ( DOS UTIL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oice ar rather self explanatory and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, except run from the Menu via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**  ASSTMenu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used for setting up the dat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your selections for programs that can be ru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pitfire Assistant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 file named sfasst.mnu is made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Menu. It is recommended that you use it and jus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et your needs. If you have not run it before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ST35 then SFASST35 will boot the program and run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run SFASST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** &lt;&lt;&lt; Detailed OverView of AsstMenu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now give a detailed overview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This is the name that you want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This is the path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This is the filename and the fil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IE: PCTools.Exe   PCTools is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e is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These are any command line parame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. IE:  AnyPrg 10 9 d:\sf\work 20 999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ff after AnyPrg ar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&gt; Do you want the program to pause when done. Y/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This is the path to SFASSTXX. This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Spitfire. IE: D: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 Is the file you put in &lt;C&gt; a batch file.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Very Important.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&gt; This is the Sysop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&gt; This is the path to where your messag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F 3.0 ,3.1 only) For SF 2.8 it is the s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&gt; This is the path to your work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K&gt; This is the path to your SF (Home)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&gt;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 The record will not be deleted but the inf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will be gone, and "Item Inactive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tMenu can be executed from the Dos prompt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ru the menu from the Second menu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ake immediate changes to the menu,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Ass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Comment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enjoy this version of The Spitfire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nd will continue to enjoy the new releas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follow. I encourage all users to please send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hat will improve the new releases that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certainly some things that nee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oved upon and some that need to be deleted I am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you, the user to let 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ure that this version of SFAASt the first of it'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will do the job of making it easier to d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you need to do when the bbs is not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reason or another. I found that it was cumbers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suming to have to always boot the bbs to do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 to use one program to do this and one to do that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combine them into an easy to use and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riven system. It took over 4 months to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this menu system. part because i am no way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urbo Pascal plus i started it and had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f 3.0 &amp; 3.1 record layouts so i would h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needed registration fee. The fe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get a copy that does not have that long de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I do not however put out crippl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others not to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for the long delay besides the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ayouts is also because i just retur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 Gulf War where I was with the 1st Brigade,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ed Division, VII Corp. Upon release I still hav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in harms way in Kuwait City and I want to 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those men and women and the Men who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ves during this war to protect all of 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I also appreciate all the support that you all g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all the men and women who served and are still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ersian Gulf. Remember it aint over till the Fat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s and she hasn't sung until all of them come ho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top supporting because all of us combat tro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God Bless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keeping with Mike's wish I have kep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own to $15.00, so please register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oubt that Spitfire is the be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will continue to be the best and impro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. Your registration fees here will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renegade Software continues to provid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ro enhance the 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LIVE SPITFI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RENEGA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&lt; DEDICATED TO SUPPORTING SPITFIRE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gistered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egade BBS...... ZornHeim, Germany ... 49-6136-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heads BBS          Cincinnati,Ohio       513-742-5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your BBS to this list by registering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