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FCO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Bernard 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S CARRI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COMTRV is a fast paced trivia game designed to run as a do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PITFIRE Bulletin Board System. The data file contains appr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tely 310 assorted trivia  questions based on the design and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puters. During execution this file is randomly accessed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estion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ach display, four multiple choice options are provided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has ten seconds to read and respond with the number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to the answer they wish to select. The file is then scro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is entered or upon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up SFCOMTRV to be executed as a door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directory be created. For example if the directory DOOR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for use with SFCOMTRV, then copy the following fil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.EXE    The actual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.DAT    The data file containing the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.TOP    This is a listing of the top ten players.  SFCOMT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create this file if it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.LMT    This file contains the time limit set for eac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use your favourite text editor to edit the SF.BAT file a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FDOORS.DAT C:\SF\D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 /P C:\SF\DISPLAY\DOR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 from the example above that the command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 are placed between :DOOR_A and GOTO LOOP command 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re entered in place of the "Rem place program name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will briefly explain each of the command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within SF.BAT file to run SFCOMTRV as a SPITFIRE Do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: 1    Select the Door number under which SFCOMTRV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: 2    Copy SFDOORS.DAT which is created automatically by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directory where SFCOMTRV resides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about the user such as name and password.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, before executing the program it must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in which SFCOMTRV will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: 3    Execute the game program SFCOMTRV from within the do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tional parameter "/P" is used, the program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letin files dorbul1.bbs and dorbul1.clr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: 4    Erase SFDOORS.DAT on termina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: 5    Recall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 SETUP AS A SYSOP CONFIGUR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has a sysop configurable command for the Main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 menus.  The sysop configurable command is exec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tch file which corresponds to the menu chosen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AIN.BAT runs the sysop configurable command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ESS.BAT runs the one from the Message Menu and SFFILE.B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rom the File Menu.  The commands necessary to execute SFCO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et up in either one of the batch fil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hing you will need to establish is which of the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use to run SFCOMTRV.  For this purpose, let'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going to be set up so it can be run from the Main Menu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at the set up procedure is the sam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enu you plan to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you will have to decide what you wish to na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establish what security level will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your system to be able to access this option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termined  modify the SFMAIN.MNU file using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, as long as it saves in ASCII format. (Refer to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al for further documentation on this if needed. It sh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oted that if SFCOMTRV were being set up to ru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you will have to modify the SFFILE.MNU file or SFMSG.MN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Menu is being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ing the default SFMAIN.MNU file, you will notic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command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K&gt;............. Add Your Own,,100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the command character &lt;K&gt; with the character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be used to select the option from the menu.  It is A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ERATIVE that the Command Character must not duplica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Character for another menu option. Now include a brief descri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 of SFCOMTRV, two commas, the security level required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, and another comma followed by the @. The @ must not b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more detailed information on modifying your SFMAIN.MNU, SFMSG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FFILE.MNU refer to your SPITFIR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.... Brief Program Description,,1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would modify the corresponding batch file, SFMAIN.B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can be executed from the Main Menu. Do this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ditor, as long as it saves in ASCII format.  (Again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d that if SFCOMTRV were being set up to run from eith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or the Message Menu, you will have to modify the SFFILE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ESS.BA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SFCOMTRV.EXE file in the directory from which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. The program will create its own player score file, SFCOMTRV.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s set up in the SFMAIN.BAT file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used for executing the game through a door in the SF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, if you were running SFCOMTRV from the main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r SFMAIN.BA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CO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RK is not included in the SPITFIRE package because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righted by Solid Systems, but can be downloaded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alo Creek BBS, News Carrier BBS or many other systems around. B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required to run SFCOMTRV, however, it is recommende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event a user from using the CTRL BRK command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, thus gaining access to your system at the DOS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set SFCOMTRV up in a separate sub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for instance, a subdirectory named SFCOMTRV,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ight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SFMAIN.DAT \SF\SFCO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\SFCO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COMTRV /P C:\SF\DISPLAY\DOR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SFM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FCOMTRV is executed, from either the door with the S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om the sysop configurable command through a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batch file, it will first look for the SFMAIN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FMESS.DAT file, then the SFFILE.DAT file and las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OORS.DAT file.  It will look for each of these files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the commands required for its execution.  If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found, SFCOMTRV will halt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PLAY OF SFCO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also be noted that a Sysop can play SFCOMTRV lo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 SFCOMTRV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E LO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COMTRV automatically detects if the DTE is locked at 19200 bau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 detects that the DTE is locked, then SFCOMTRV open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to the maximum baud rate of your system.  If SFCOMTRV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that the DTE is locked, then the serial port is op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rat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or program contains several features which give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ver the game as it is being played on their BBS. Fir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line is displayed on the BBS monitor that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ing the caller's name, baud rate an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FCOMTRV.LMT file has been incorporated which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stablish a time limit for door play according to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vel the caller has on the system.  To modify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.LMT file, use your favorite text editor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security levels you have available on your system,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corresponding time you wish to allow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level in minutes.  For instance, i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,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curity level should begin a new line and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for each security level you have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not have a time limit set for a particula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 will default to the level 10 security leve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Shift Key and the F1 key simultane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game play of SFCOMTRV and return the call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 Pressing the Shift Key and the F9 key simultane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game play of SFCOMTRV and log the caller off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hift Key and the F9 key are pressed together, lo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off the BBS, SPITFIRE will recycle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 Ready For Call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pecifyiny the optional parameter  /P on the command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s SFCOMTRV to write dorbul(x) in ansi and ascii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lect. These bulletin files can be viewed by the us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ors 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mand line would be as was mentioned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COMTRV /P C:\SF\DISPLAY\DORBU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rst executed, SFCOMTRV will display a list of the Top T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players and the percentage of correct responses they ach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laying SFCOMTRV.  Initially, this will be a dummy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lines tha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%...............YOUR NAME COULD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s the game is played, this will fill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nd their percentage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t least twenty questions must be attempted before SFCOMTR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gure the percentage rating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things interesting...the Sysop can erase the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en listings SFCOMTRV.TOP on a routine basis to gi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 chance to have their nam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top ten list is displayed, at the bottom of the screen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which prompts the user whether they want to have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/n)? available to them during game play.  If the user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(for yes) the game will display in color and if the user 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 (for no) the game will display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SFCO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after pressing any key (other than &lt;Q&gt; for Quit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en listing the game screen is displayed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&gt;&gt;&gt;&gt;&gt;&gt;&gt; SFCOMTRV &lt;&lt;&lt;&lt;&lt;&lt;&lt;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Release 2.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Computerese Trivia  For SPITFIRE Do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Freeware fro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</w:t>
      </w:r>
      <w:r>
        <w:rPr/>
        <w:t>NEWS CARRIER BB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</w:t>
      </w:r>
      <w:r>
        <w:rPr/>
        <w:t>All Rights Reserv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Copyright (C) by Bernard King, 1989, 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: 0                        WRONG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orted trivia question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&gt; Choice 1                        &lt;2&gt; 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3&gt; Choice 3                        &lt;4&gt; Choic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nswer: [ 1 2 3 4 &lt;Q&gt;uit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andomly choosen trivia question is select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is display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makes his selection by entering the 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game progresses, SFCOMTRV will provide a running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answers and also of the wrong answers the us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en second timer should elapse before you respond, SFCO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unt this as a wrong response and add an incorrect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WRONG answers obtain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ready to exit the game, simply select press "Q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Q&gt;uit.  If you qualify as one of the top ten players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 will congratulate you for becoming one of the top ten sc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 your name to the Top Ten listing.  You will once agai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Ten list displayed with your nam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xit the game before you have completed th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required for eligibility to the Top Ten list o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lify as a Top Ten player, the Top Ten listing will be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to press any key to return 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eel free to share SFCOMTRV.ZIP with others.  However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tributed with SFCOMTRV.EXE, SFCOMTRV.DAT, SFCOMTRV.TOP, SFCOMTRV.L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FCOMTRV.DOC in the distribution package. 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ltered in any way,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COMTRV is distributed under the public domain concept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s accompanying documentation are provided "as is"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 as to the performance or merchantability. No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tion fee is required and the program can be distributed freely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, by the use of SFCOMTRV, the user assumes all responsi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s that Bernard King shall not be held liable for any damag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rdware, software or peripheral devices while running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thanks are indeed owed to Mike Woltz sysop of Buffalo Cree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5)-225-8496 and author of SPITFIRE whose ingenious talen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GINE for this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1   Sfcomtrv se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2   Added file sharing and locking capabilities for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 under a multi-no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 and other SPITFIRE program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alo Creek BBS       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- Mike Woltz                   Sysop - Jacque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15) 225-8496                         (515) 986-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/19200/9600/2400/1200                   9600/2400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S CARRI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- Bernard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6) 291-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200/9600/2400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