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S F  -  I N T E R   V1.0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is a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 &amp; copy by every body, but it can be selt or modifie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allows to all users make private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un under : SPITFIRE 3.0, SPITFIRE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a specific sub-diretorie for SF-INTER (Ex : C:\SF\DOOR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SFUSERS.DAT and SFINTER.EXE in sub-direct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F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OOR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C:\SF\DOOR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C:\SF\WORK\SFUSERS.DAT C:\SF\DOOR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INTER.EXE C:\SF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SF-I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d version does'nt have the presentation screen with pause &amp;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ore files than 15 for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: 100 French Fran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