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d Sharx v3.00 By: 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Sharx is based on a T.V. game show. 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guess if the next card is higher or lower than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bet as much as you would like as long as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cash. Everytime you play, you gain more and mor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nal round which is round 6, you must be at least "HAL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your total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betting you also have the option to change the card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rd on the left side of the screen is the option car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ly pick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