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/19/91                                                             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RAINEX SHOWBIZ QUI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1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13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GAP and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Trivia Quiz for all Show Biz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of the game is to identify fictional characters from mov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vision, radio, and the stage.  When you see the name of the fi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, you then have a chance to enter the name of the a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d the role, as well as the title of the show.  For example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hown is RHETT BUTLER, the correct answer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RK 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NE WITH TH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a point for each correct answer entered.  The gam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player misses a sysop determined amount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includes a database editor for chan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ing new questions.  The limit of questions is only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available disk space!  A database of over 250 ques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unregistered version is limited to 25 questions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edito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w Biz Quiz supports com ports opened up to 38400 a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y of them as you can fit in the machine. This makes Show Biz 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sy to set up on a multi-node system with GAP. Show Biz Quiz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 several other BBSes by the use of conversion program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ly everywhere.  The Show Biz Quiz is multi-user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SHARE.EXE installed.  For single user systems, be sure your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0, and SHARE.EXE will not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Biz Quiz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BIZ.EXE  &lt;---------------- Show Biz Quiz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BIZ.DOC  &lt;----------------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BIZ.CNF  &lt;---------------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BIZ.DAT  &lt;---------------- Ques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BIZ.SCR  &lt;---------------- Top Scores (Created by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.DOC &lt;---------------- Registration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2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up of Show Biz Quiz is simple, all you need to do is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for Show Biz Quiz and its files then copy the files int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. After that you will need to create a config file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nformation and place in tha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ample SHOWBIZ.CN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1: C:\GAP      default BB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2: Board Name  your board'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3: 0           BBS type identifier (0=GAP 1=PCBOA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 4: 0000000     Registration Number (Optional)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5: 10          Maximum amount of wrong gu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6: 110         Security level that can access Questio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you have created your config file, you must then create a a bat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call the door. A batch file for a GAP BBS might look like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D \DOORS\SHOWBIZ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BIZ SHOWBIZ.CN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G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recommended but not required that you call Show Biz Quiz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 file's name on the command line. If you don't, Show Biz Quiz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default to SHOWBIZ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tells the BBS what your doors are and the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multi-nodes, simply create a separate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for each node, and number them. For inst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3 node system, you might have the following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BIZ1.C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BIZ2.C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BIZ3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difference between the three would be the 1st line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 to the default directory for the particula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easy way to add the Show Biz Quiz to GAP is to use Gap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tion option to create a SYSOP DEFINED COMMAND (consult Gap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s for info on sysop defined commands). On The Brainex System I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BIZ. The batch file to run Show Biz Quiz is named SHOWBIZ.BAT and plac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BBS default directory (C:\GAP). When a caller types SHOWBIZ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 prompt, they are instantly taken to the Show Biz Quiz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les are read during door initialization.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present or the door will not oper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PBBS.C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10     - Answer user page b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BIZ is smart enough to know which drive and director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is in Show Biz Qui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  --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version of Show Biz Quiz is a shareware release. Keep a few thin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mind though while you're at it. This door is released "As Is"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is *NO* warranty or guarantee that it will work for you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cause any problems. You have chosen to use this door,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ponsible for any unfortunate problems that may develop from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or misuse. I will gladly listen to any suggestion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lems you may have, and I will do my best to fix whate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s to be fixed. I can not be held responsible for any proble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have, whether directly or indirectly due to the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or its utilities or associated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py of Show Biz Quiz. The Questions Utility will only wor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support, contact PROFESSOR SHOWBIZEX on The Brainex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how Biz database was compiled by Bob Greenber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3-275-23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