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SHU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Shuffle is a word game whereby the computer has scramb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of a word and you must unscramble it to make poi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is pretty straight forward and the package also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which add new puzzles to the database and as an event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new puzzles and start a new game, as soon as a pre-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players have solved all the puzzles.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, all you must do is ensure that there are an ad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ply of puzzles in the database. The same program used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is the same one you will use to add word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ORD SHUFF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HUFFLxx.ZIP into the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HUFFL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Number of plays per day/caller (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entries in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                       Number of puzzles comprising the game(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           The number of players tha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ll puzzles, before the puzz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hanged automatically by SHUFWOR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nightly ev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= 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THERE ARE TO BE NO BLANK LINES IN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When running more than one node, be sure to supply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iguration name for each node (your choice of nam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first entry in the .CFG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UFF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ord Shuffle utility maintenance progam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to add words to the Shuffle database and to perform the n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running an unregistered copy you will be restricted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in the Shuffle database vs 1000 words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 you will not be able to run as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ssuming that your config file is named SHUFFLE.CFG, use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following EXAMPLE to run SHUFFWORD to add words to th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SHUFFLE database.                     ^^^^^^^^^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              cd\pcb\doors\shuffle                            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SHUFFWPRD SHUFFLE.CFG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allers complete all the words you have defin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essary to change them and start a new game. This task can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ly, using SHUFFWORD or automatically, as part of your n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nightly EVENT, SHUFFWORD checks to see if the number of pla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fined in the configuration file, have completed all word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it will automatically supply a new set of words and reset/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ppropriate files. The following is an EXAMPLE of what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your EVENT.SYS file (Pc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PCB\DOORS\SHUFFLE        Location of SHUFF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UFFWORD SHUFFLE.CFG /E    EXE filename and confi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ORD SHUFFLE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ame and address on the form or supply a self-addressed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registration number by return mail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SHUFFLL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either of the aforementioned BBS'.  I am n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Relay node (SUNRISE) and can be reached thru the SYSOP, BBS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 RI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