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BAUD v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liminary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valiant warrior, you are truly brave to venture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mission.  There are many tricks and deception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 caverns of CHARON.  Here is but a brief 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ings are just better left unkn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virgin warrior you shall be given a mis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d health.  But what do you expect something for no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arn your wealth and purchase your wares from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verns and mazes. 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 in life is but a simple one.  You m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GOODNESS from the evil monsters of CHAR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ppear in random numbers but more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ruly be dealt there share.  So let it be written!  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done!  Do you ever get the feeling once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all your bills and there is always one left over??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not changed that much in the land of CHAR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o sooner than you save the Staff it may sli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...  Good luck and don't be discouraged.  Now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your environmen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The Lands of Charon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ver 100 different rooms to the land of Ch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you will find them all.  No worry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ay to your goal, usually.  Strange things go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averns.  Sometimes walls appear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y are but an illusion in which you can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.  Sometimes a room may look familiar but infact is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oms are called mirrored rooms and often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rooms change upon your 2nd visit.... Dont mak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once you clear a room of BEASTS dont stay too long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shall summon ELEMENTAL forces that are very tough!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ttle well to defeat these.  So dont stick around too long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Also....  Buy wise, Get good armor as soon as possible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perfect sens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GATEKEE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rooms or caverns cannot be passed unless you ha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te keeper.  A key looks like this "�" and is wh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keeper looks like a flashing number.  When you bu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number it will ask you to insert your key into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s.  If you choose wisely you will be allowed to p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lose that key.  You find keys scatt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charon or you can steal one from other user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 Damage).  You can carry but a limited amount of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USHROOMS   "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mushrooms are always good to eat.  You cannot d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dose on mushrooms.  You will always feel better after a f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em when you find them!  Yum-Yu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 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may find some important clues that may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quest for the STAFF OF GOODNESS.  Always read you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  Note not all scroll may be true. 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determine there relevance.  PS keep bumping you h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s sometimes you can read them even if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...  I don't think you cant get hurt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ate to your favorite Library today? (advertis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GOLD 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og has its day and so it is true in the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.  On occasion you shall stumble upon some gold piec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 Please feel free to take these coins simply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.  I really didn't need to talk about this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"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oom shall have a door "�"  Sometimes color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imes they don't.  When you push on a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a new room or cave.  Good luck.  Sometim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s which are invisible to you!  Hit them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eleported somewhere else.  Sometimes mons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 trap doors for you if you a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 SINBAUD'S COMMANDS 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baud is but a happy soul who is not very wis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uide him on his quest.  Here are but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tandard IBM keyboards press NUM-LOCK and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ud using your 10-key pad numbers 1-9 whe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KEY 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 8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-  5  -- 6       Where 5 =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  |   \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times you can recover some health b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urchase Range Weapons from an appropriate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and have projectiles.  You cannot purchase project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them by hitting the "?" symbols.  Some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jectiles sometimes other things may happen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 Theses ? symbols exist throughout the lands of ch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ange Weapon and projectile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a monster.  Press "F" for fire and th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using the Ten Key pad.  And off she goes to her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ttack your foes if you have a HAND Weap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jump on top of our victim and hit A for At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because as soon as you are out of turns the mon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ack.  Make sure you can inflict enough damag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should keep in mind the variabl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n your status screen.  SPEE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mmands you may enter per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  For example is SPEED=5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3 spaces and fire 2 times.  3+2=5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crease this number by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HANG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let you rename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your status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ECUTE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ife has been getting you dow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uff yourself out by using thi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ned there is no changing you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ELEPOR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bsolutely stuck and can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where or how to get out of a roo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and off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.  Remember there is alway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nd no room i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OCA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playing SINBAUD loc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 the sounds of CHAR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ment.  I think you will like th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ysop has enabled this command you can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ysop if you wish.  After you are done h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sinbaud THEN HIT 'R' TO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be kind to your sysop and don't page too 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sysops:  You can edit the PAGE.CTL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during certain hours onl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used to redraw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line noise exist.  Use this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ing to refresh the screen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command to list and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of other players.  Kind of ne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 victim to INFLICT damage upon. 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DA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nd of CHARON you can call upon MERLIN to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 your quest.  You can make life very h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would be adventurers if you can pay the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pells you can cast but no sp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st more than once.  Here is a brief descri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flict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you type I for inflict damage t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corresponds to the play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.  If the number is valid both your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ctims stats are displayed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a list of spells you can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STEAL MONEY:  If you cast this spell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y be able to steal so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STEAL KEYS:  Cast this spell if you w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te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CURSE WEAPONS:  Reduce a players HAND Wea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of lesse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CURSE ARMOR:  Same as above but reduce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INFLICT ILLNESS:  This command when successful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use pain and reduce health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RIPPLE &amp; MAIM:  This command cripples your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reduces his or hers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actically nil.  Very up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object of the game is to get to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SS.  Your mission will not be easy but hopefu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At the moment nothing else comes to mind but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information to get you on your way.  Good l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Sid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205/72)  (209)-225-6824 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