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 Rick Sa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: Rick Sa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Dark Side of the Mo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9-225-6824  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 (1:205/72)  HST/Dual STD  V32/HST 14400 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sno, C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Salinas (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free.  You are most welcom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aluate this program for a period not to exce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  After this period of time, and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INBAUD you are expect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distribute SINBAUD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is charged for it.  All files must remain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MODIFIED.  If you do distribut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it is intact and in original form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more frustrating than receiving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rranti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I, Rick Salinas, nor Dave Parke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irect, indirect, incidental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r any loss of business profit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business information, or loss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written material, even if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shall any individual(s) sell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make a profit from this progra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s, Rick Sali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baud 1.0 - SYSO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   Written by: Rick Sali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red of playing those dice rolling, hacking, spac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?  Well here is a door program that is full of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mmunication routines and fun arcade like play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Sinbaud.  Unlike many Dnd type fantasy games sinbau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nimation and positioning for fun real time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ver 100 Ansi graphical Screens and 15 animate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end with.  Sinbaud should interface to your BB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DOOR.SYS drop files (GAP version) or a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game for you PC.  And now sound is available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remote ANSI sound possibly in later revi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pass it around and upload it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monitor highly recommended, MONO is ok provi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will support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ono system may not support all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display/receive IBM Exten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 XT/AT/386 computer with atleast 256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BAUD should be a relatively easy gam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BBS.  Just complete the following step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un-time Library - Brun45.ex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:  Sinbaud requires the BRUN45.EX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to operate.  Due to many rec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have been asked to INCLUDE the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th this package.  This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placed in your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ible somewhere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reate a directory and pla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BAUD program files into it.  Lets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lled it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Doors\Sin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Now that all files are in that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must go to said directory by typ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 c:\doors\sin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we can execute the Sinbaud INST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Execute the 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ALL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 INSTALL at the dos prompt.  Answ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 Sinbaud Directory:  As per 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ter C:\doors\sin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whate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)  BBS Name:   Type th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BS here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ot playing Sinbau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n a BBS, Enter you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 Sysop Name: Enter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Probably your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)  Enter Locked baud Rates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don't have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st set this to '0' for 'Not Loc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do have a High Speed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running locked, enter the appro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udrate, either 19200 or 384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ed.  (Note: No Fossil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BAUD requires a GAP version door.sys drop file.  Most an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can write a GAP door.sys file but just incase you do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 made a little  utility called DOORSYS.EXE that should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y door games.  This program will generate the require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if your BBS cant.  If you have a GAP bbs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need to use doorsys.exe.  Please refer to doors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cific information regarding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wnload this file from my BBS, its not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oment doorsys should work with CALLINFO.BBS,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USxx.DAT aswell as PCB14.5 generated door.sy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ys.exe can also produce a LOCAL mode drop file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baud locally but this is not really necessary since Sin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layed locall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about it for configuring, now this i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game.  First if you are running a BBS you must sup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version DOOR.SYS file as mentioned above. If your BBS can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.SYS file you may have to use a door converter. 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YS.EXE door converter or DRLINK (written by Chris Hol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ppear to work ok.  These files are available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K SIDE OF THE MOON  (209)-225-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hrs  300-14400 Bau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BBS can write a DOOR.SYS file you may not need a conver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!  Just copy door.sys to the sinbaud directory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A sample batch file may be u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bbs\door.sys c:\sin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restart your B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rote a DOOR.SYS (not created by a GAP BB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aving problems (like GAPQBDR error #6)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doorsys.exe program to filter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.  Copy the drop file (door.sys the one your bbs ma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game directory and execute a batch modifi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bbs\door.sys c:\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c:\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SY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restart your B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ys.exe is about 90% effective in converting 'old sty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files to the GAP version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refer to the documentatio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sys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3-COM4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your bbs on com3-com4 and have special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and BASE address for your ports you can custom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by entering your specs into the file called COMM_IRQ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most every case the standard default setting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work for you, but if not you have the ability to adju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brave as we tread on thin ice (smil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down the docs clear your mind and grab some cook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k....  while the snack may not help install SINBAU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excuse to get up and move once in a while (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lost many hours of sleep regarding this topic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some success.  As you know no two configurations are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have tried to make SINBAUD as compati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here g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your BBS with a locked baud,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ettings in your door.sys file to assume a locked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Supply the correct answer via the INSTALL program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or manually edit the file called SINBAUD.CNF a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s simple huh?  Painless I ho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YSOP function    (command line override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versions 1.0 and later, a user may PAG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ABLE this function add /NOPAGE to the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BAUD /NO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must edit the PAGE.CTL file.  This file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day paging will be allowed.  Its self explanatory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it doesnt matter what you do to page.ctl, pag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if you include the /NOPAGE command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o exit a chat session the sysop must press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 (with/without 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locally just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BAU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/MUSI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BAUD plays music only locally not to remote user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to play when ever anyone is playing the game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BAUD  /MUSIC        {Enables all music all the time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st want music to play locally dont include the command 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urn on the sound using Game Options from the game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only available to LO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 Im easy.... anthing is ok.  For example say we have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music and no pa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BAUD  /music /no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der of commands should no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ttle file you can edit that has phras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when ever you kill a monster.  Im stating th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 just dont know where else to tell you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edit this file.  10 lines, 40 character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still need to execute the MAINT.EXE 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sion just to keep the file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execute the MAINT.EXE at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day.  The MAINT.EXE file will delete ol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game and is configurable.  S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older than 30 days deleted from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room for new players type MAINT.EXE 30 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THE DATE SET CORRECTLY PRIOR TO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T.EXE else loss of player data may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SINBAUD on a trial basis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of charge.  Test drive it and see i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it.... The program will allow your users to 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ded period of time and then reset each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evaluating the game.  This will only hap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/unregistered versions.  The game is not timebo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er attributes may be reset from time to time.  This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hamper your evaluation of the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5     -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8     - 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    - 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10    - 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   - 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    - 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Dn    - 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rrow  -  Increase user'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 Arrow  -  Decrease user'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handy features about using the TWIT key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 told that  "the sysop  wants 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" is  displayed.   This way,  the user 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 the F5  shell to  DOS key,  to  return  to  th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simply  type EXIT  at the DOS command promp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 change directories  back  to  the  door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type EXIT you must REDRAW the screen for the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 by 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on of  what is  occurring (except if a screen redr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then the time will  change), so the sysop should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ead  finger. 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 is in  the door.   Since I am firm believ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tem  files belong  to the BBS and should not be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oor  program, updating the BBS system file is NOT occ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it is possible to give more time on a door tha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remaining on the BBS.  This may cause a timelimit probl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a programmer by trade, I'm a Civil Engineering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SU Fresno.  I enjoy writing doo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others sysops can use them.  If the program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I will continue to update this door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revisions should good suggestions come m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I ask.... If bugs should arise please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gry... but infact tell me descriptive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ed and your system set up and I will t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 If you are a registered user you will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d/l revisions should they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ver have to reregister your game again!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if you have never registered a do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tart with this one.  Im not asking muc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ttle something so I can perhaps augment my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your copy today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docs called REGISTER.FRM  Thank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aking the time to try SIN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 and have access to Doo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ional Echo, drop me a note and I will try to help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k Sali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f your thought these docs resemble the docs to SUB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ight!  I hate Docs hahaha    But what the heck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me I never read them anyways huh! 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