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SL2ANSI - a program to convert Searchlight Colour codes i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</w:t>
      </w:r>
      <w:r>
        <w:rPr/>
        <w:t>a text file to ANSI codes so your  SL text pictures can b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isplayed/used outside of the bb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This program is SHAREWARE - written by Bob Curwoo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ysOp of SuperSystem bulletin board in Christchurch New Zeala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hone [64] 3 890 830 - 1200 &gt; 9600 - N81 24 hour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removes this screen and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registration, you will need to edit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SL2ANS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les in this archive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2ANSI.EXE    The actu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it requires BRUN45.EX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2ANSI&amp;.EXE   The same file, but does NOT require BRUN45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fore a bit big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SL        A test file, containing text and SL colour meta-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ANS       The output from SL2ANSI when run on TEST.S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s the same text, but the SL colour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in ANSI escape-code format. TYPE it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20th June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:   SuperSyste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(bbs) [64] 3 890 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  (voice) [64] 3 895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Bob Cu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C/O 124 Sullivan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rist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dea is easy enough:  to convert a text file,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in Searchlight  (and containing  colour meta-commands like \L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 format that can be run  under dos (with ANSI.SYS loaded)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urs as per the S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L2ANSI (with or without a /?) to get the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utput of this program can be sent to a file, and whil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s a bit long-winded (it sometimes sends more ANSI codes th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necessary) it has passed most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ll continue to work on it,  and hope to  produce a more "intellig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 along with the complimentary  programs  ANSI2SL  and  SL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do not have the delay or the final screen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on receipt of US$12.     ( NZ$15 - AUS$15 - UK�1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60k floppy only- if you want 1.2 or 1.4 send another $2/�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t want to register - that's fine. Dont feel guilty abou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one of the majority.  But there ARE some advantages to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