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Solar Realms Elite v. 0.98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mit Patel and Mehul Patel at the Solar Realms BBS, (713) 855-1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INTRODUCTION ]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an IBM version of Space Empire Elite (S.E.E.), an Atari 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Space Empire, S.E.E.'s ancestor, was written by Jon Radoff.  Then S.E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by Jurgen Van Den Handle, and the newer versions of S.E.E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nd maintained by Carlis Darby and David Pence of HyperSpa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ow support S.E.E. for the Atari ST computers.  SRE was originally a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.E.E., written from scratch on the IBM without the source code to S.E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re it has evolved differently than S.E.E.  Although S.E.E. i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ways will be) superior to SRE, we wrote SRE to give IBM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pla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 is a game in which players build an empire and at the same time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to defend against other empires.  Up to 25 players can build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Galaxy.  The Galactic Coordinator ("It"), controlled by comput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r of the Galaxy.  It offers protection for the empires to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ear of being destroyed by larger empires, and It sells sold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, defense stations, heavy cruisers, carriers, generals,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planets, covert agents, lottery tickets, and food to each empi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the Galactic Coordinator collects taxes from each empire; It us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xes to distribute Galactic funding daily so that each empir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money outside of its own profits.  Large empires usually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han the funding, but smaller empires make a significant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unding.  Empires can attack each other to capture planets for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covert operations to cause internal disorder in opponent empir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great potential in peaceful relations between empires:  there ar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types to encourage either military or peaceful alliances.  Also,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de with each other to take advantage of reduced prices i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 and increased money in larger empires:  large empires can bu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ly from smaller empires, and the small empire can make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SETUP ]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SRE should be simple for most SysOps.  First, be sure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.  It explains the steps to configure the game to work with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explain setting up your BBS to run SRE, and most importantly,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ĴSRE RESET��, because that will set up your game for you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how to upgrade without erasing your ol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RUNNING ]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 has several features that makes it easier for the sysop to ru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RDOOR is an *external*, not internal, door converter. 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want to cooperate with SRE, you can do several thing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orfile converted to DOORFILE.SR.  (They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SRDO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hat mode is activated by 'F10' and deactived with 'ESC'. 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color support (^R followed by a digit 0-9 changes colo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exit, it will restore the line the user was 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uto-deletion of players occurs after 10 days of inactiv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s players who aren't playing anymore, so you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becoming too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"SRE EDIT" allows you to delete players manually, change thei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or change the user name (in case the user has change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Numerous hangups/lockups/freezes!  This extraordinary feature of S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plained in BUG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REWARD ]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reward for reading the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the /MENU switch into the batch file, you will get an extr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RE that lets you read the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 CONTACT ]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more questions/comments/problems, you can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RE by 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t J. 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51 Cairn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ton, TX 77084-2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mail one year after the release date of SRE. 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date by running SRE; before the title screen, it display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ease.  This is so that you won't send to a non-existent per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the Internet, you may email me at amitp@owlnet.rice.ed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ill be open until MARCH 1993, so don't email after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ll SunStriker's BBS, The Solar Realm, at (713) 855-1665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validation required (full access on first call), so you can download 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.  The 'N' key in the main menu allows you to le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end FidoNet mail to The Solar Realm:  1:106/900.  File-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SRE", "AC6", and "PC"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