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lo, Syso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a new copy of S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UNZIP the SRE.ZIP file.  The data files, *.SR, are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ZIP so that your game will not be erased.  You do not have to re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ometimes certain features of the new game may not work correctl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 will enable all features of the new version to work, but unti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ill continue your old game.  If you have a version 0.974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r, re-run SRINSTAL and make a new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 with the game, and be sure to fill out the registration!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register, fill out the form in SREREG.TXT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register the game, please fill out the questionaire form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REINFO.TXT.  We would like to know what BBS you use and we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n account on our BBS.  You may also receive update not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WHATS.NEW!  If you have any more questions, see Q&amp;A.T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t Patel, Programmer of S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Striker, SysOp of The Solar Realms BBS:   (713) 855-1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