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-     The Swap Shop Door Version 2.1    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-             By Brian Kelley           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-  (C)1990,1991 Quik Rabbit Computing,  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-           All Rights Reserved         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is distibuted as ShareWare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ed it out for a limited period (30 days)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t on your BBS you are required to Register i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 you will also receive a much improv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several add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program at your own risk.  Any claim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use of this program will NOT be honored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tested on three different computers and is ru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on Broad River Emporium  without any problem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 that doesn't mean that it could not possibly ha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pment or BBS.  The final Decision to use this Doo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is your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freely distribute this program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s are made in to any of the files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ompile, disassemble, or reverse engineer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s are encouraged to post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on their BBS's as long as No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icitly for obtaining The Swap Shop Door.  You may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e package of files to the format your BBS sup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. .ZIP, .ARC, .LZH, .ZOO, etc. as long as ALL Fi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original archive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Fee may be charged for copying or duplic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ware &amp; 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un this program you will need a copy of DO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and an MS-DOS compatable computer.  You will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software that generates Door.Sys, Callinfo.BBS,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Dorinfo1.Def.  If your BBS does not generate one of th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then you will need a conversion utility tha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ructions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wap Shop Door Version 2.1 supports Wildc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FO.BBS, GAP BBS's DOOR.SYS, PCBoard 14's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BBS's DorinfoX.Def  The .CFG file must be edit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te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 .CFG files are inclu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un this door you need a DTR Patched BRUN40.EXE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either in the directory you are running The Swap Sho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such as WatchDog, etc. are not required since The Swap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s the ComPort and will reset the BBS in the event tha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s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just test the door locally from DOS, type SSD21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below are sample .CFG files.  Modify them to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1.CFG   (Expample for WC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: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2: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3: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4:  C:\WILDCAT\CALLINFO.BBS    "---SEE NOTE 1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5:  WILDCAT                    "---SEE NOTE 2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6:  C:\WILDCAT\BULL\Bullet1.BBS  ;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7:  C:\WILDCAT\BULL\Bullet1.SCR  ;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8:  NO   "---------------SEE NOTE 3----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2.CFG (Example for GAP or any BBS that support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: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2: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3: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4:  C:\GAP\DOOR.SYS            "---SEE NOTE 1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5:  DOOR.SYS                   "---SEE NOTE 2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6:  C:\GAP\BULL\BLT1   ;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7:  C:\GAP\BULL\BLT1G  ;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8:  9600  "---------------SEE NOTE 3----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3.CFG    (Example for PCBOARD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: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2: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3: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4:  C:\PCB\PCBOARD.SYS         "---SEE NOTE 1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5:  PCBOARD                    "---SEE NOTE 2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6:  C:\PCB\BLT1        ;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7:  C:\PCB\BLT1G       ;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8:  19200 "--------------SEE NOTE 3-----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4.CFG     (Example for RBBS, QBB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: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2: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3: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4:  C:\RBBS\DORINFO1.DEF       "---SEE NOTE 1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5:  RBBS                       "---SEE NOTE 2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6:  C:\RBBS\B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7:  C:\RBBS\BLT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8:  NO  "----------------SEE NOTE 3------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1 - Line 4 is the path and name of file cre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BBS exits to run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2 - Line 5 must be WILDCAT, DOOR.SYS, PCBOARD, or 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sure the file in Line 4 matches the BBS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2 - Line 8 of the .CFG file will be NO in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ters if you do NOT lock the Comm port, 96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200 if you lock the Comm port at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eds.  Speeds in excess of 19200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 is The Swap Shop Do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you have a Dedicated Message Section on your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Post items they wish to Buy, Sell, or Trade?  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post Ads. and then never bother to update them.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imes have to Delete Ads. because of language, bad t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?  The Swap Shop was written to make it as painl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for a Sysop to offer this service to his/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wap Shop also generates ANSI and ASCII bulleti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display in your bulletin listing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gistered Version of The Swap Shop door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Registered version in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Registered version allows for an Unlimited number of 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ce 9 for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 Sysop receives a custom version with Sysop Name and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 Both the Sysop and the User who posted an ad can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, or Renew an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 Ads that are over 30 days old will automatically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ess Renewed prior to their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)  The Ansi/Ascii Bulletin Featur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6)  Sysop decides what Ad categories he desires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a simpl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8)  One Free Upgrade of the next major revision of The Swap S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d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)  Support on Broad River Emporium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obtain your Registered Door in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Download from Broad River Emp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Mailed to you on 5 1/4" Floppies ( $5.00 Shipping &amp; Handl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Door.Reg and mail it allong with your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ian K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982 Pulaski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rton, S.C.  29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save by registering other Quik-Rabbit Door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File Wish List, BBS List, Back Alley Craps, and TRI-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s.  See Door.Re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Wish List, BBS List, Back Alley Craps and TRI-Dic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T included in this package.  If they are not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where you obtained The Swap Shop, call BRE fo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 for Broad River Emp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op:  Ken K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one Number: (803) 524-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ud: 12/2400/9600/192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urs: 24 hours a day/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ug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this program has been thoroughly tested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the possibility that something will show up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.  If you have any bugs to report or experien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running this door, please call BRE or send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address given elsewhere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. 2.1 -  (1) Fixed 30 day delete problem.  Add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newed are now deleted after 30 day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ature is available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2) Fixed -Done for line 5 of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3) Properly DTR patched copy of BRUN40.EX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ed with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. 2.0 -  (1) Distributed as Registered version only.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now have modify ad categories to f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. 1.52 - (1) First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. 1-1.51 - Not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