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S u p e r S l o t s !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Version 2.5b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(c) Copyright 1989 - 1991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&lt;&lt; B-Ware &gt;&gt;&gt; Software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Slot Machine game -DOOR- for  Wildcat!,  PCBoard 14.x,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RA/QBBS,  SPITFIRE,  GAP and other  BBS software which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uses door information files compatible with the above.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813) 856-7926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300 - 14400 HST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FidoNet 1:3619/20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lots! is a fun (and addictive) game DOOR for Bulletin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.   It is a close approximation of a real slot  machin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favorite casino.  There is even a Super Progressive  Jack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 starts out at $100,000,000 and increases by  $10,000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game.  Playing the game is simple.  Place your bet, pu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  and let the wheels spin.  The strategy is knowing wh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 big and when to bet small.  Players compete for weekl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 with sound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ight ASCII mode for users without ANSI/IB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38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non-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.EXE and SS!SETUP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o this directory and run SS!SETUP.  A screen with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creen  that will display help information  for  each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data in the fields as applicable to your system. 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 is registered, leave the 'Key Number' field  a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roes.   If bulletins are not desired, leave those fields 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he program will be running on com ports 3 or 4 you must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e Base Address and Hardware Interrupt for those port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used.   The  following  edit keys  are  allowed:  HOME, 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SPACE, LEFT and RIGHT ARROW. Use the ENTER, UP and 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move 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entering all of the information, press 'ESC'.  SS!SET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ask if you want to save the configuration file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rst time SS!SETUP has been run or you have  previously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!SETUP  but  changed some of the information, press  'Y'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create or update the configuration file (SUPRSLOT.CFG)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will create a SUPRSLOT.SCO file if one does not exis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will  then  ask if you want to create  the  regist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PRSLOT.REG).   The  registration file will be need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the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lt  your  BBS manual for how to create DOOR bat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BBS.   SUPRSLOT.EXE must be started from  the  director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'Full path and name to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to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for example: C:\PCB\PCBOARD.SYS.  SuperSlots! uses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 and other systems which use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 note that the DORINFOx.DEF file that RA/QBBS use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n example of a batch file for Wildca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version 2.5 and later simply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.EXE with the one from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pgrade from version 2.3 to version 2.5b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place the existing SUPRSLOT.EXE with the new SUPRS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elete your existing SUPRSL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Run SS!SETUP to create the new SUPRSL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Modify your batch file(s) for the new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configuration files are no longer necessary  i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5.EXE is no longer need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upgrading  from a version earlier than 2.3 you  will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 your score file and install SuperSlots! over agai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necessary  since the score file from earlier version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versions 2.3 and 2.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 errors  which may occur will be written to  the  SUPRSLOT.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UPRSLOT.ERR with the exact cause of the error.  If the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resolved, call the support BBS (Gulf Coast BBS)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act text of the error message in SUPRSLOT.ERR.  All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lots!  is designed to give each player a $500,000  sta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game.  At the beginning of each week the sco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 be  cleared  and last week's high  scor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 is limited to once per day and players will be  notifi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f  they try to play again the same day.  This  will 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if they did not use all  of their turns for that  da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s given 20 turns to start with and will gain an extr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he  Super Jackpot is won, it will be reset  to  $100,000,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ning  player's name,  date and amount  they  w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lots! may be played from the DOS prompt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user name is hard coded as 'SysOp' and the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not  be  updated (the score file will). Also,  play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once per day.  This mode is only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allow players to play.  This should be long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SUPRSLO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UPRSLOT.REG form was not previously created, run SS!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 create SUPRSLOT.REG and print the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 the  SUPRSLOT.REG form along with your check or money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15.00 (Fifteen 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806 Card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ort Richey, FL 3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'Key  Number'  will be sent to you  promptly.   W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,  run SS!SETUP and install the number.  SuperSlots!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registered. 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SuperSlots!.  The author will NOT be held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 copies  of  SuperSlots! are warranted  to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 in this documentation.  In the event  SuperSlots!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erform as described,  the author will elect to either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blem  or  refund  the amount  of  the  registration 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notification is 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would like to thank the following people for helping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.   Dave Cody, Louie Koepel, Bill Goodman, Larry Easle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t Yandell for beta testing the program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 I  would like to thank Brent Yandell for  his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aspec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