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S t a c k ' E m !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1.6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(c) Copyright 1990 - 1991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&lt;&lt; B-Ware &gt;&gt;&gt; Software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DOOR game for Wildcat!, PCBoard 14.x, RA/QBBS, GAP,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SPITFIRE  and  other BBS  software which  uses doo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information files compatible with the above.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813) 856-7926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300 - 14400 HST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FidoNet 1:3619/20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 a game where the player has to join different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ing  pieces  together  to  form  completed  horizontal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is based on how many pieces are played and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.  Players  compete for weekly high  score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38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non-standard COM3 and COM4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.EXE and ST!SETUP.EX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is directory and run ST!SETUP.  A screen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 will be displayed.  There will be a box at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screen  that will display help information  for  each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edit keys  are allowed: HOME, END, BACKSPAC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. Use the ENTER,  UP  and  DOWN 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 to  be  the  SysOp,  it  could be the name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plays per day:  The number of plays per da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Zero (00) means unlimited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'Next Piece' [Y/N]:  If 'Y', the next piece  to 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 'Doughnut'  piece [Y/N]:  If 'Y',  the  large 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will be used.  You may not want to use the 'Doughn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d piece if small children will be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ugh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3 (Base Address and IRQ):  If installed  enter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Hex, for example 03E8) and IRQ of COM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4 (Base Address and IRQ):  If installed  enter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Hex, for example 02E8) and IRQ of 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all of the information, press 'ESC'.  ST!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 ask if you want to save the configuration file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rst time ST!SETUP has been run or you have  previous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  but  changed some of the information, press  'Y'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reate or update the configuration file  (STACKEM.CFG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ill create a STACKEM.SCO file if one does not exi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!SETUP will then ask if you want to create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TACKEM.REG).   The  registration  file will be need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the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ult  your  BBS manual for how to create DOOR batch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BBS.   STACKEM.EXE must  be started from  the  director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for example: C:\PCB\PCBOARD.SYS. Stack'Em! u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 and other systems which use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 note that the DORINFOx.DEF file that RA/QBBS uses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n example of a batch file for Wildca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version 1.5 replace your old STACK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one from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grade to  v1.6 from versions earlier than  v1.5 simp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Replace the existing STACKEM.EXE with the new STACK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Delete your existing STACKE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Delete your existing STACKEM.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Run ST!SETUP to create the new STACKE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Modify your batch file(s) for the new  command line 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configuration files are no longer necessary  if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5.EXE is no longer need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errors  which may occur  will be written to  the  STACKEM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CKEM.ERR  with the exact cause of the error.  If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resolved, call the support BBS (Gulf Coast BBS)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text of the error message in STACKEM.ERR.   A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v1.6 has been developed in a networked environmen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features have been thoroughly tested on multi-nod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s using DESQview and Peer-To-Peer Local Area Networks. DO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cord and file locking is supported.  Multi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NOT necessary when running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v1.6 is DESQview  aware.   It is automatically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 keyboard I/O are  "well behaved",  and time sl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back to other applications where appropriate. Stack'Em!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tested with 3 nodes running simultaneously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ports  locked at  38400)  with no  noticeable effect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 beginning of  each week the score  fi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 and last week's high scorer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'Em! may be played from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M STACKEM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r name is hard coded as 'SysOp' and the bulleti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will not be updated. Also, play will not be lim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owable plays per day set in ST!SETUP. This mode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STACKE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ACKEM.REG form was  not previously created,  run ST!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have  it create  STACKEM.REG,  then  print  the form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the  STACKEM.REG form  along with your 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$15.00 (Fifteen 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806 Card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Port Richey, FL 34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'Key  Number'  will be sent to you  promptly.   W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 run ST!SETUP and  install the number.   Stack'Em!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registered. 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Stack'Em!.  The author will  NOT 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,  indirect, incidental, or consequential  damage 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use  of  this  program.   Your  use  of  this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 copies  of  Stack'Em!  are  warranted  to  perfor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in this  documentation.  In the  event  Stack'Em!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erform as described, the author will elect to either re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blem or refund  the amount  paid, provided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would  like to  thank the following people for  thei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pdate.   Dave Cody, Louie Koepel, Bill Goodman, Larry Ea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m Berger for beta testing the program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ly,  I  would like to thank Brent Yandell for  his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ll aspec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