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Board 14.x and 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 is an educational game whereby you select one of the 50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 and the computer askes you a series of questions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uess the Stat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SUNRIS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STAT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TATES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^^  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TATES.CNF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CB\   **             Location of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5                       Maximum # of G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.SYS ..... For PC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.SYS ........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FO.BBS .... For WILDCAT!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RINFOx.DEF .... For QBBS/RBBS/RemoteAcc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DOORS.DAT ..... For SP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STATE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STATES       Location of Sta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S STATES.CNF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registration required for this program. This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pefully this program will serve to enhance your caller's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50 United States. All I ask is that you promote its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your BBS. Who knows, maybe we can help educate a small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a chance I would appreciate you filling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for my records. You may mail it or upload i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Mailing it along with a Password, will allow me to pre-regi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STATES 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 or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conference in the PCREALY/RIME network. NODE=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