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TREK -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Trivia Door that will test user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Generation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 that boldly goes where no door 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EATURE - Special Ed test that allows users to "guess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...costs them 200 pts each letter gu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"Trainer" functions that teaches trivia as well a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knowled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pdating questions/answer fil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I.D.I.C. BBS FRE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TION/ANSWER file is a simple TEXT file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of incorrect spellings) by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pening screens, Trainer room screen, Test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help file are all sysop edi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RELEASE A FRONT END DOOR THAT WILL CALL UP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VIA DOORS THAT WE RELEASE.  THEREFORE, IT WILL BE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WHO WILL ONLY HAVE TO RUN "ONE" DOOR.  WE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ING AS MANY AS 30 - 50 DIFFERENT CATAGORIES(DO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"MAIN MENU" DOOR WILL BE A FREE DOOR FOR THOS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3 OF OUR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20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st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Place both your opening ANSI and ASCII screen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your ANSI and ASCII screens using your favorite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use 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NSI opening screen:  STTNG.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SCII opening screen: STTNG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raining room screen: TRAIN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esting room screen: TEST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screens may look lik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to use the same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he HELP file is a TEXT file called: STTNG.HLP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avorite TEXT editor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down                 &lt;&lt; change to 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TNG c:\pcb\pcboard.sys      &lt;&lt; call add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STT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MUST rema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til Regis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e will provide Reg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LIE ANNE SMITH and LINDA PARKINSON who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wonderfully challenging question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. Without help from users/friends like the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f the future doors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5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5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