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TREK - THE ORIGI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Trivia Door that will test user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eries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or that boldly goes where no door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EATURE - Now we have a special ED sectio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"guess" the answers they do not know.  Each let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guess will cost them 200 p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"Trainer" functions that teaches trivia as well 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questions/answer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I.D.I.C. BBS FRE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/ANSWER file is a simple TEXT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of incorrect spellings) by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ening screens, Trainer room screen, Test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help file are all sysop edi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RELEASE A FRONT END DOOR THAT WILL CALL UP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 DOORS THAT WE RELEASE.  THEREFORE, IT WILL BE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WHO WILL ONLY HAVE TO RUN "ONE" DOOR.  WE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ING AS MANY AS 30 - 50 DIFFERENT CATAGORIES(DO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"MAIN MENU" DOOR WILL BE A FREE DOOR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3 OF OUR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0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Place both your opening ANSI and ASCII scree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your ANSI and ASCII screens using your favorite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NSI opening screen:  STTOS.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SCII opening screen: STTOS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raining room screen: TRAIN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esting room screen: TEST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screens may look lik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use the same on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 is a TEXT file called: STTOS.HLP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down 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TOS c:\pcb\pcboard.sys   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STTO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will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LIE ANNE SMITH and LINDA PARKINSON who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wonderfully challenging questions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. Without help from users/friends like these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f the future doors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5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