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JECT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)&gt;                 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&gt;  !  &lt;(&gt;    A Freely available RBBS-PC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!                Message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SUBJCT20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Vaishnava dasa -- 12/2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Scans RBBS-PC messages files and writes a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*&gt;   ~~~   the most popular threads in descending order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*&gt; !                    formating opt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&lt;*&gt;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*&gt;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--  UBJECT.EXE  can  be used to create automatically a text file sh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.  number  of  messages per thread in a RBBS-PC Messages  file.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O |  file can then be  used as the Conference's WELC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DOC -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TMP - Sample non-graphics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G.TMP - Sample ASCII-Graphics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C.TMP - Sample Color-Graphics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&lt;file&gt; O:&lt;file&gt; C:&lt;name&gt; L:&lt;length&gt; S: D: F: G: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bs\rbbs-pcm.def O:rbbs-pcw.def C:rbbs-pc L:3 S: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binkleym.def O:binkleyw.def C:binkleyterm f: g: a: b: l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:  - Input file.   Name of RBBS-PC Messages file to read.  Usually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ll  name  (and  optional path) of a  RBBS-PC  Conference  Message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 reads this Messages files SUBJECT field,  strips out any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(R)",  sorts the SUBJECTs,  computes the total messages for each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 then  writes the information to a formatted Output file, 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:  parameter.   When creating an Output file,  SUBJECT.EXE wi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JECTs that are SUBJECTs of messages which are marked as  private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SUBJECT.EXE has any difficulty reading or finding the specified inpu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create a file called SUBJECT.ERR in the default directory  fro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is run and detail the error for debugging purposes.   If SUBJECT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, the error information will just be appended to SUBJECT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  - Output  file.   Name  (and optional path) of output file to be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.   Use  the  same  name  as the RBBS-PC Conference  file  (up  to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 and add "W.DEF" so that the Output file will automatically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r enters the Conference.   For example, if the Conference Message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M.DEF, set the O: parameter to create the COOKINGW.DEF Conferenc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RBBS-PC will automatically display the &lt;conference name&gt;W.DEF file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 a drive and path in this O:  parameter,  SUBJECT.EXE can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ile  in the subdirectory where RBBS-PC will be able to  locate 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t  (usually in the same directory as RBBS-PC.EXE and  the  &lt;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M.DEF  Conference  Messages  file is located.)  If no drive  and  pat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  Output  file  is  created  in the  same  directory  fro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- Conference name to be used in Output file header.   Do NOT use any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The  Conference  name as appearing in the Output file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apitalized regardless of how the Conference name appears on SUBJECT.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command line parameter (see examples below).  If the Conference nam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one word,  an underline character can usually substitute for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 For  example,  if the Conference name is "HOME  REPAIR"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name so that no space characters appear in the name.   "HOME_REP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underline  character  substituted  for  the  space  is  a  very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 - Maximum number of lines in output file (Length of file).  For appea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can create the Output file as small as one line which,  by the 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include header and footer messages that are automatically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.   Setting the L:  parameter at 1 will give you 1 line of 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  line" of SUBJECTs works out to "3 SUBJECTs," because each line represent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  printed  across  the  screen  side-by-side.    For  formatting  s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automatically creates one blank line at the top of the Output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the Header line mentioning how many messages are in th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Conference (taken from the C:  parameter).   The nex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optional (see the D:  parameter below),  and shows the date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messages in the Conference.   This is followed by another  blank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actual report begins;  the Length of this report specified by this 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Using  a very minimum of 1 will give the shortest report. 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L:15 will give you one full screenful of report on a 25 by 80 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number of different SUBJECTs in the Conferenc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imes 3.   If the number of SUBJECTs in the Conference is actu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:&lt;n&gt;  times 3,  then the L:  paramater will have no effect on the Outpu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f the number of SUBJECTs in the Conference is greater than &lt;n&gt;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then the L: parameter will work to shorten the final Output file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times 3 SUBJECTs will be shown,  for a total of &lt;n&gt; lines.   If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rtened,  a footer blank line is entered, followed by a foo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at the Output file had been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- Imbed RBBS-PC's SMART-TEXT Color commands in Output file.  This S: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tells SUBJECT.EXE to place RBBS-PC's SMART-TEXT cod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file for a colorful report.   The assumption made by SUBJECT.EX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23 ("{") is used to turn on SMART-TEXT.   RBBS-PC's CONFIG.EX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lue of this special SMART-TEXT switch.   A "{CS" is us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file so that the screen can be filled with the Output  fi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RBBS-PC insert a "More?" prompt in the middle,  if your Outpu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by the L:  parameter as less than or equal to 15.   A final "{PB"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end of the Output file when the S:  parameter is used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 the  Output file from scrolling off the top of the screen.   The  "{P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this by inserting a "More?" prompt at the end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- Include  oldest  and most recent date of Messages in output  file  (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optional D:  parameter is used,  SUBJECT.EXE looks at the dat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in the Conference and finds the message with the oldest  da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ssage with the most recent date.   It uses both these dates to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of the messages in the Conference.  SUBJECT.EXE is only coded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ates in the range of January 1st, 1980, to December 31st, 1999. 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living at that time,  I'll be glad to upgrade the code to handle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 and  F:C  - New with Version 2.0.  This switch allows the use of a 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When this switch is used,  SUBJECT.EXE looks on the default driv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ile, substituting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BJECT8901234567890 - SUBJECT header is substituted always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popular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SG - 3 character total number of messages in specifi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REA - Up to 20 characters of the AREA name of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MDATExx - 8  character  Date  of earliest message in message  ba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MM-DD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DATExx - 8  character Date of most recent message in message ba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MM-DD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### - 3 character number of messages under one SUBJECT.  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one SUBJECT always begins with the greatest 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 substitues  these various strings with real values,  and cre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determined by the O:  parameter and other command-line switche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name specified in the O:  parameter is in the format "&lt;7  letters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Conference  Name&gt; + W.DEF",  the resultant Output filename is  called  "&l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-or-less  Conference  Name&gt;".   The  optional path specified  in  the  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lso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mplate file used by SUBJECT.EXE may be one of two  files.   SUBJ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 on  the  default drive for "&lt;7 letters-or-less Conference name&gt;  +  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 and,  if not found,  then SUBJECT.EXE looks for the default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TMP  and uses it.   This facility is there for those SysOps who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pecial WELCOME file for any given Conference.  Of course, if SUBJE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find  either  .TMP  file  in  the  default  drive/(subdirectory),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reports an error,  and aborts any further processing.   Note: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late files means that these Template files will not contain RBBS-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-TEXT codes even if the S:  parameter if found on the command line. 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Template file to provide SMART-TEXT codes already if such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C  - Use  the  C switch after the F:  switch to allow  SUBJECT.EXE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files  for  Conferences  using a Template  file,  such  as  SUBJEC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).   SUBJECT.EXE  will  first  look for  the  file  "&lt;7  letters-or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&gt; + .TMP",  and if that Template file is not foun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(subdirectory), SUBJECT.EXE will go onto look for SUBJECT.TMP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  - This switch is used with the F:  switch and creates a outpu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G" appended to the output file.  If the output file is in the format "&l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-or-less  Conference  Name&gt; + W.DEF",  this switch creates the  file  "&l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-or-less  Conference Name&gt; + G".   SUBJECT.EXE first look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for the template file "&lt;7 letters-or-less Conference Name&gt;  +  G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not found, uses the default file SUBJECTG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- This switch is also used with the F: switch and creates a outpu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C" appended to the output file.  If the output file is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7 letters-or-less Conference Name&gt; + W.DEF",  this switch creates the file "&lt;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-or-less  Conference Name&gt; + C".   SUBJECT.EXE first look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for the template file "&lt;7 letters-or-less Conference Name&gt;  +  C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not found, uses the default file SUBJECTC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- Use of this switch allows SUBJECT.EXE to produce two types of WEL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 RBBS-PC's SUBBOARDS and CONFERENCES look for different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Conferences  look  for  a  file in the format  of  "&lt;7  letters-or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&gt; + W.DEF" only.   Subboards look for a WELCOME fil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&lt;7 letters-or-less Conference Name&gt; + C.DEF" Subboard Config file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 that  the WELCOME file specified in the Subboard's Config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7 letters-or-less Conference Name&gt;".    This B: switch would then produ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&lt;7  letters-or-less  Conference  Name&gt;" WELCOME  file  for  us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Subboard,  and "&lt;7 letters-or-less Conference Name&gt; + W.DEF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the correspond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SUBJECT.EXE using no 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58 messages in the RBBS-PC Conferenc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-BAUD 450                5-RBBS INFO               5-UP/DOWNLOA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-CD-ROM                  4-RBBS MESSAGE CONFERE    3-EXTE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FILE &gt; RBBS MESSAGE     3-MODEM                   3-RBBS &amp;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RBBS-PC.EXE             2-HI..!!                  2-MU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4.4K HST/DS PROBLEM    1-ADVICE                  1-COLUMBUS DA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EDEF &amp; DOS              1-HST 14.4                1-I WAS WONDE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MSGTOSS                 1-NETMAIL ACCOUNTS        1-NIEUW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RBBS IN EUROPE          1-SUNTAC DRIVER           1-UPLOAD/DOWNLOAD R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SUBJECT.EXE using S: D: and L:3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{CS</w:t>
      </w:r>
    </w:p>
    <w:p>
      <w:pPr>
        <w:pStyle w:val="PreformattedText"/>
        <w:bidi w:val="0"/>
        <w:spacing w:before="0" w:after="0"/>
        <w:jc w:val="left"/>
        <w:rPr/>
      </w:pPr>
      <w:r>
        <w:rPr/>
        <w:t>{C2* {C4There are{C2 358 {C4messages in the {C2OPEN_BIBLE {C4Conference {C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4Dated from {C210-03-89 {C4to{C2 10-15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1  65{C2-{C3BIBLE TRANSLATIONS   {C1  13{C2-{C3CHRIST THE ROCK      {C1   8{C2</w:t>
      </w:r>
    </w:p>
    <w:p>
      <w:pPr>
        <w:pStyle w:val="PreformattedText"/>
        <w:bidi w:val="0"/>
        <w:spacing w:before="0" w:after="0"/>
        <w:jc w:val="left"/>
        <w:rPr/>
      </w:pPr>
      <w:r>
        <w:rPr/>
        <w:t>{C1   8{C2-{C3FAITH                {C1   8{C2-{C3IMAGES               {C1   8{C2</w:t>
      </w:r>
    </w:p>
    <w:p>
      <w:pPr>
        <w:pStyle w:val="PreformattedText"/>
        <w:bidi w:val="0"/>
        <w:spacing w:before="0" w:after="0"/>
        <w:jc w:val="left"/>
        <w:rPr/>
      </w:pPr>
      <w:r>
        <w:rPr/>
        <w:t>{C1   7{C2-{C3MORMONISM/CULTS III  {C1   7{C2-{C3NEW AGE              {C1   7{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4Here are only some of the topics, in order of popularity.{C0</w:t>
      </w:r>
    </w:p>
    <w:p>
      <w:pPr>
        <w:pStyle w:val="PreformattedText"/>
        <w:bidi w:val="0"/>
        <w:spacing w:before="0" w:after="0"/>
        <w:jc w:val="left"/>
        <w:rPr/>
      </w:pPr>
      <w:r>
        <w:rPr/>
        <w:t>{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Conference  names  ("RBBS-PC" and "OPEN_BIBLE" in Example 1 and  2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- Sample Templat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elcome to the RBBS-PC Echo Conferenc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st discussed Topic in this Conference is:  SUBJECT890123456789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Topic has ### Messages.  Other popular Topics (in Alphabetic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der) include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UBJECT8901234567890 - using ###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UBJECT8901234567890 - using ###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UBJECT8901234567890 - using ###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SUBJECT8901234567890 - using ###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with more Topics also covered in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conference is distributed Nationwid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cussion about SUBJECT and MSGT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 performs quite well with Mike Zakharoff's new MSGTOSS  Net/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r Version 1.0 (12/22/89).  SUBJECT.EXE can be invoked via MSGTOSS.CF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OSS's variables:  [MSGFILE], [WELFILE], and [AREA].  SUBJECT.EXE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files for Conferences or Subboards,  or even a combination of the 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files with SMART-TEXT,  Ascii Graphics, Color Graphics or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utomatically without the SysOps help once these parameter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- Sample use with MSGTO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For  more information about MSGTOSS,  contact the Interstate BBS Networ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/631-7813, Mike Zakharoff, Sys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GTOSS.CFG, one example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1CMD----&gt;SUBJECT I:[MSGFILE] O:[WELFILE] C:[AREA] F: G: A: B: L:6 D: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f [MSGFILE] = "RBBS-PCM.DEF",  [WELFILE] would default to "R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.DEF" and [AREA] would be "RBBS-PC".  Use of L:6, D:, and S: parame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"RBBS-PCW.DEF" file for use with the RBBS-PC Conference with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ines,  oldest and most recent Dates included,  and using RBBS-PC's SMAR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 Also,  since the B:  switch is present,  SUBJECT.EXE would pro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RBBS-PC",  "RBBS-PCG",  and "RBBS-PCC" which are the non-graphics,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ANSI Color Graphics files for use with a RBBS-PC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  the  advantage  of  producing  the  unnecessary  "&lt;7  letters-or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 Name&gt; + W.DEF" WELCOME file or the WELCOME fil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Subboard,  when RBBS-PC can only take advantage of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 is  mainly  to  take advantage of MSGTOSS's  automatic  inv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 from  a  batch  file.   The SysOp can  use  the  Non-Graphics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/ANSI  Graphics WELCOME files associated with RBBS-PC's  Subboar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option  of simultaneously having MSGTOSS  creating  via  SUBJEC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files for Conferences which use only the "&lt;7 letters-or-less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  +  W.DEF" files.   WELCOME files for both Subboards and  Confer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d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  can  also  be  run  when you want  to  update  the  Output 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   SUBJECT.EXE  can be run daily as part of your maintenance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you want to use SUBJECT.EXE is entirely left to your needs.   A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krishnam.def o:krishnaw.def c:krishna   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biblem.def   o:biblew.def   c:open_bible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net115m.def  o:net115w.def  c:net115    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philm.def    o:philw.def    c:Philosophy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rbbs-pcm.def o:rbbs-pcw.def c:rbbs-pc   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sciencem.def o:sciencew.def c:science   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krishnam.def o:display      c:krishna         d: l: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starm.def    o:starw.def    c:Stargaze  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as-amm.def   o:as-amw.def   c:Asian-american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atheistm.def o:atheistw.def c:atheist   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rbbs-sym.def o:rbbs-syw.def c:RBBS-Sysop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rbbs-sdm.def o:rbbs-sdw.def c:RBBS-Software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rbbsm&amp;pm.def o:rbbsm&amp;pw.def c:RBBSMail_&amp;_Pack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reinm.def    o:reinw.def    c:Reincarnation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spiritm.def  o:spiritw.def  c:Spiritual 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sysopm.def   o:sysopw.def   c:National_Sysop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ufom.def     o:ufow.def     c:UFO       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i:c:\rb\vegem.def    o:vegew.def    c:Vegetarian      d: l:15 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 at the         :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 KRISHNA RBBS                      :  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1:115/800 or 8:970/6)                 :: ::         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312-743-7729                      :: ::            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ents of                    ::.::              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ncerning                  :     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EXE.  Source                  :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SUBJECT.EXE                .-'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                   :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.        :  :           :       :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  :           :       `-.                  , 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..:           :         :                .'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:          :         :           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  :        .-'         `-.              :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      :   .---'             :              :    `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\   :      :   :                 : .-----.  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----.     /  \ :        :  :                 : :     `-.    :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 `--.  :  : :        :  :                 `-'       `----'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'       `--'  `-'        `--'                                              `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First  premature  release, works ok, but should have  been 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Fixes   bugs.   Now  works on message file with  last  messa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 file  marked  private.    Also,  properly  write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Fixes endless looping when last message in  Message file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d  from the Conference and last message number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point  record is different from actual last messag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Fixes error when "(R)" string is stripped from the subjec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a  message that has no subject(?)  Multiple "(R)"s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stripped,  including "(r)"s(?)  Trims off any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 subject  header.   Sometimes NUL characters show u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  header;  resulting in different subject count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 subject headers.   The fix eliminates this  error.  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cause crooked displays to be sent remotely.   All nu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 converted  to  space characters.   Omits  date  line  (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)  in  empty  conferences where  there  are  no 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.exe will continue to process correctly if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ith a blank subject field.   But,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 message  with  a  blank  subject field  in  a  row  (r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.exe is not yet prepared to handle that.   Finally,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nclude corrupted, non-numerical dates in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Added the use of Template files and command line switches F:,  G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 and B: to produce more Output file forma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D OF DOCUMENT * * END OF DOCUMENT * * END OF DOCUMENT * * END OF DOCUMEN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