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 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-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gram I have been looking for for a very long time.  Every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someone if this type of program exists, they tell me yeah..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ver the place, but I have yet to find one anywhere!  So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search and write my own... now this one does exactly what I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will do is take any BBS door file and convert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type.  For instance, it will convert GAP's DOOR.SYS ove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's CHAIN.TXT or vice versa, and the nice thing about it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pported BBS type then you can just include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make the fil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or files that this program will convert to and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SYS  - PCBoard v14.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FO.BBS - Wildcat v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#.DEF - QBBS and RBBS v17.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.TXT    - WWIV v2.14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    - GAP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from one door file to another, the door file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current directory.  The converted door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urrent directory, for ease of use.  The syntax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.  There are 7 switches that you can use on the command l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DOR switch[optional data]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  =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# = For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# = Same as -RBB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  =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=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    =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:  = For Manual Entry (optional data as follow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Name,LastName,Baud,Graphics,TimeLeft,ComPort,P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Name =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Name  =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   = The baud rate at which the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= "Y" for ANSI allowed or "N" for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eft  = The amount of time the user had lef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  = The COM port the user is using (1-8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 = If at 8-N-1 then "8" or 7-E-1 then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must be placed on the command line separated by the word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: switch must be placed in the first position only 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.  The # in RBBS# and QBBS# must be replaced by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, if you only use one node then use RBBS1 or QBB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.. let's say that we want to create a DOOR.SYS 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Our user's name is John Doe and he is logged into COM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using 8-N-1 with graphics (or ANSI allowed) on and only 2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your board. 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DOR MAN:John,Doe,1200,Y,23,2,8 TO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we operate a WWIV BBS system and want to run a PCBoar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but don't have the PCBOARD.SYS file to use the door.  So what do w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DOR WWIV TO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nce, make sure that CHAIN.TXT can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issuing this command.  PCBOARD.SYS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c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don't have all BBS types in this program, but if your BBS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you send me all the technical info on the door fil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n I will not only update this program and send you a free cop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include a free registration to any one of my program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just about covers the program.  It's simple to use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lot of help.  One more thing thou, support shareware.  If n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one else's.  Us authors who dedicate our precious ti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ful programs don't ask for much, and it helps encourag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duce such fine programs for you to use on a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system.  If you like this program, I ask for a mere $5.00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That may be more than two packs of cigarettes these day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ould only get 40 cigarettes to the millions of times you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!  Quite a fare price, wouldn't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made out in US currency to James R. Dav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:SUP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7 Presid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and find this program of use to not only you sysop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