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SUPER Rig! V5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*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Live BBS Game for Wildcat!, RBB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QuickBBS, GAP, GTPower's, Phoenix &amp; oth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Version Release 07-26-9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(C)opyright 1989-9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Late Nite Softw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Marvin Davi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313 Queens Roa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Sanford, NC 2733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Late-Nite BB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Node-1 (919) 776-236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Node-2 (919) 775-447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USR Dual Std V.42/32b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14400/9600/4800/2400/1200 (24 hr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 Rig! (C)opyright 198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Disclaimer 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ntents, tech support number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descriptions &amp; features...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Setup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/QuickBBS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&amp; GTPower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Setup.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setup.................................................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Setup.......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BBS setups...........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BBS setup from batchfile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or LOCAL play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5 (Game Status Line)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batchfile example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Door batchfile example......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ps..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.KEY" file auto registration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and communications of;................................ 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with ANSI graphics.................................... Appendix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mail in form..................................... Appendix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 Rig!  (C)opyright 1989-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and 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product is provided  "as is" without warranty of  any kind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risk as to the results  and program performance is assumed by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in addition, I the author  do not warrant, guarantee, or make  an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resentations regarding the use  of, or the results of the use of 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nd you rely on the program  and results solely at your own r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cannot accept responsibility  for system damage, profit  los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special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, misuse or inability to use this product. If you understand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proc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Super Rig!' live game is distributed as SHAREWARE. Under this con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a SHAREWARE (unregistered) version for a reasonable perio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, which I CONSIDER TO BE 30 DAYS, after which you MUST either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r DISCONTINUE usage altogeth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registration you will receive the latest registered copy  of  Su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! with the ability to download any futher updates from The  Late-Ni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! at no extra cost.  You will also receive any support the author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in reference to bugs or other problems that may arise in 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.  I feel that sysop's have enough expense without charging  a  hi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for games for their users. I have set the cost of  registration 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3.00 for single node BBS, $15.00 for a 2-4 Multi-Node BBS and  maximu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$20.00 for any BBS of 4 nodes or more (ie. 5-99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See REGISTRATION FORM in this archive for additional instruction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gistered, the Doorware message and DELAY will not be  present.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ttempt to delete or alter the Doorware message as the game will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ase to function entirely.  It is most unfortunate that I was FORC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rt to an annoy screen BUT - with less than 5% registrations com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no choice left.  Shareware is NOT FREE software.  Share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by which authors deal with users directly and no marketing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-men are needed.  This is where 75-80% of the cost of  soft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, in fact encouraged, to distribute a SHAREWARE (unregiste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Super Rig! live game, provided that all files contain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uper Rig! archive are distributed in the absolute ORIGINAL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 (C)opyright 1989-91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.ZIP archiv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are found in your Zip or will be created during the run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DAY   ASC  ;files than have a .ASC extension are MONOchrome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0   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1   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YORK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KSTOP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35   BAT  ;&gt;sample BBS batch fil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CFG  ;GAME configuration - setup file.</w:t>
      </w:r>
    </w:p>
    <w:p>
      <w:pPr>
        <w:pStyle w:val="PreformattedText"/>
        <w:bidi w:val="0"/>
        <w:jc w:val="left"/>
        <w:rPr/>
      </w:pPr>
      <w:r>
        <w:rPr/>
        <w:t>* SUPERIG  DAT  ;game score data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HLP  SCR  ;Color game instru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DOC  ;GAME DOCUMENTATION - Print it out and read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IG  EXE  ;Super Rig! G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DAY   SCR  ;files that have .SCR extension are ANSI color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NITE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0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1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2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3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4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5     SCR  ;                      [ANSI data fil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6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7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YORK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TE1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KSTOP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HLP  ASC  ;MONOchrome game instructions screen.</w:t>
      </w:r>
    </w:p>
    <w:p>
      <w:pPr>
        <w:pStyle w:val="PreformattedText"/>
        <w:bidi w:val="0"/>
        <w:jc w:val="left"/>
        <w:rPr/>
      </w:pPr>
      <w:r>
        <w:rPr/>
        <w:t>* SUPERIG  ERR  ;(logs runtime err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   SCR  ;Color users only crash screen</w:t>
      </w:r>
    </w:p>
    <w:p>
      <w:pPr>
        <w:pStyle w:val="PreformattedText"/>
        <w:bidi w:val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jc w:val="left"/>
        <w:rPr/>
      </w:pPr>
      <w:r>
        <w:rPr/>
        <w:t>* BULL#    BBS  ;MONO bulletin  (auto TOP TEN) Path in SUPERIG.CFG</w:t>
      </w:r>
    </w:p>
    <w:p>
      <w:pPr>
        <w:pStyle w:val="PreformattedText"/>
        <w:bidi w:val="0"/>
        <w:jc w:val="left"/>
        <w:rPr/>
      </w:pPr>
      <w:r>
        <w:rPr/>
        <w:t>* BULL#    SCR  ;COLOR bulletin (auto TOP TEN) Path in SUPERIG.CF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Technical Sup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problems with Super RIG!, you may contact Marvin Davis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-Nite BBS! 24 hrs. Node-1 (919) 776-2368  14400/9600/2400 USR-DS V42/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de-2 (919) 775-4477  14400/2400/1200 USR Dual St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/ Order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fer to the REGISTER.FRM file included on this  disk  to 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Late-Nite games with me.  A quick and easy form is  ready to fill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il.  Registered users are entitled to FREE updates to any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-Nite BBS game.  You can download them directly from  the BBS Door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section on Late-N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Super Rig!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1989-91 Marvin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 Rig is a new game.  It takes off where a simular game named "Big Ri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ves you.  Those of you who've played "Big-Rig" will enjoy this game mu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, as more is included.  Watch your speed, route and cargo carefully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the most out of stops at the 'Greasy Spoon'  Truck Stop!  Watchout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ress's and Mechanic's.  They can either help you or hurt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ame supports both MONOchrome and ANSI Color graphics modes. COM 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1-COM4, game exit on Carrier loss, and complete keyboard control  du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time.  Game is configured by the configuration file below.  Support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popular BBS programs, WildCat!, RBBS, QBBS, GAP and PCBoard  ar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w to name.  Also, a command line 'generic' setup for use  with  basic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BBS program that can pass DOS variables to a batch file.  The  gam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dead time" of two minutes at any prompt and the gam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ASCII configuration file is commented so that it  can easi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ed to comform to your BBS.  The file must be in this form to correc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 important parameters to the game.  You may RUN the SETUP.EXE 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ssist in writing this file - which is recommended for first time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the text to the right of the ";" semicolons are just remarks on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IG.CFG                     ;game config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                ;Your BBS'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                          ;Sysops fir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                           ;Sysops la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CALLINFO.BBS             ;BBS caller file supported (see 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BBS\BULLETS\BULL#22.BBS      ;PATH for Text bullet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BULLETS\BULL#22.SCR      ;PATH for ANSI Color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S/CTS                         ;Locked DTE baud rate "LOCKED {baud} RTS/C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                             ;or Printer Logging ports [LPT1-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                            ;or REGISTERED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                           ;or game SERIAL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RN OFF                        ;* registered users "BELL Off" featur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 NOTE )*  HST users will need to add a hardware handshake to the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E baud with letters "RTS/CTS" after LOCKED {baud}, so line #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read for DTE 19200 this;  LOCKED 19200 RTS/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game completion, automatic TOP TEN Bulletins, both MONOCHROME  and 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created to the PATH/FILESPEC designated.  If a user aborts the 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 speed prompt with 'Q', then the game is exited and no bulletin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NO BULLETINS ARE WISHED, or no color bulletin is supported, then place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 in line #6 and #7, where a PATH parameters/filespec would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LO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printer is being used to keep a running log of callers, errors, etc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can place in upper case LPTx (x = 1-3) in place of N/A in line #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 min's, start and end time are send to printer port "x" (where x=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to 3).  Also, untrapped errors are recorded and are useful in isol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Line parameter syntax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IG {space} /game switch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2.xx      -&gt; Caller info file = CALLINFO.B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       ;the ' /WC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ildCat! and get its user info from the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 that WildCat! produces when running a do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CALLINFO.BBS path and filespec are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UPERIG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 V17.xx or QBBS -&gt; Caller info file = DORINFOx.DEF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UPERIG /RBBS       ;the ' /RBBS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;RBBS and to get its user info from the DORINFOx.DEF</w:t>
      </w:r>
    </w:p>
    <w:p>
      <w:pPr>
        <w:pStyle w:val="PreformattedText"/>
        <w:bidi w:val="0"/>
        <w:jc w:val="left"/>
        <w:rPr/>
      </w:pPr>
      <w:r>
        <w:rPr/>
        <w:t>SUPERIG /QBBS       ;file, where 'x' is the node number. For a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board x = 1 and the infor file would be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ORINFO1.DEF path and filespec are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UPERIG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users whose BBS software writes the DORINFO1.DEF file can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RBBS command line switch to inform the game that it is to get its call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from the same compatible file DORINFO1.DEF.  So QuickBBS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use the RBBS setup for their board software.  If you wish to run 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ked DTE then set that spec in the SUPERIG.CFG file and it will ign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baud rate in the DORINFO1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BBS             -&gt; Caller info file = DOOR.S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AP       ;Set game for GAP and read in DOOR.SYS as i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.  filename entered on line #4 of SUPERIG.CF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SUPERIG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POWER             -&gt; Caller info file = GTUSER.BB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TP       ;Sets game for GTPower and read in GTUSER.BBS call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or caller infor.  Since this BBS's caller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contain current COM PORT configuration you may need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dditional switch to set the game COM port up.  EXAMP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UPERIG /GTP/2 ;sets game for COM2: from DEFAULT of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o, If using COM1 ignore the "/2" swit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V1.x        -&gt; Caller info file = INFO.BB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PHX       ;Sets game for PHOENIX and read in INFO.BBS fo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nfo.  Game will get it baud speed from this file 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you are a HST user - use the SUPERIG.CFG file to set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LOCKED port of 19200 or 34400 baud to ignore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E baud rates.  This can be done in SETUP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V14.x and up -&gt; Caller info file = PCBoard.S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PCB        ;the ' /PCB' switch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CBoard and get its user info from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IV V4.07+          -&gt; Caller info file = CHAIN.TX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WIV       ;the ' /WWIV' switch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 WWIV board and get its caller info from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xtracted from CHAIN.TXT lines are these line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 3, users r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14,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15, Local or Remote (Remote = modem us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16, remaining time left in sec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20, user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21, COM por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etup config'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witch setting is added to the command line for the Node that is ca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the game.  Place this after the command line switch for the BBS that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game.  An example below is set for WildCat on Node #1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/NOD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dditional switch will cause  the game to read in a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game directory called  SUPRIGxx.CFG instead of the normal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called SUPERIG.CFG.  You may edit these files di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ASCII editor, or use the SETUP.EXE file and fill in the prompt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des from 1-99 can have separate SUPRIGxx.CFG (where x = 1-99)  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game directory, and in this you can point to the NODE director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file.  Below is a SAMPLE batchfile that might call the game 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2 for instance called SUPRIG2.B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OR#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/NOD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Game finished, returning to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ODExx (where x =1-99) switch will instruct SUPERIG.EXE to read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game .CFG file when its invoked.   Note the  complete  PATH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aller file for the particular Node.  Example, a SUPRIG2.CFG 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contain the following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NODE2\CALLINFO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S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S/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present 99 'nodes' and 4 COM ports are supported (ie. COM1-4). They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ly assigned to their respective COM ports, NODE1 to COM1 and  NODE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OM2.  The game will look in the caller file that is specified 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RIGxx.CFG file, and the game will use the COM port specified for 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.  Under different 'node' configuration files, you could  have  tw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scoreboard bulletins created, one for each node -  but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only have one scoreboard file in both ANSI and ASC format in its 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 directory at the completion of a successful run by a  player. 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lways created on a good run even if the .CFG file lists  an  N/A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bulletin scoreboard fil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BB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IG /GEN        ;the ' /GEN' parameter instructs the game to look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its basic configuration info on the command line!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You can set up the game to run on any BB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ass parameters to %1, %2, %3 etc. DOS variab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your calling batch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arameters shown below with parameters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 SPAC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EN COM1 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where COM is either COM1 or COM2, where "n"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specified baud rate be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=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= n/a   [NOTE: 1 is NOT USED!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=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=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=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=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= 19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8 data bit, 1 stop bit and no parity are defa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he AN instructs Super Rig to use ANSI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nd an AS instructs to use standard ASCII tex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Without ANSI or ASCII specified, ASCII is defaul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he following is an example of a 'generic'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ERIG /GEN COM1 3 AN   -&gt; sets PORT as COM1, speed as 2400 and also u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I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0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 -or- LOCAL mod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LOCAL      ;sets game to play on the keyboard, with no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LOCAL/C    ;set game to play on keyboard and use COLOR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NOTE, bulletins are NOT created in LOCAL keyboard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This a purely an evaluation mode for the SYSO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EXAMP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Super Rig! for WildCat! version 2.xx, create a batch file t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call the game with file SUPERIG /W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last line in batch file calls WILDCAT!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"example" batch file from WildCat1 ver 2.xx, named DOOR35.BAT m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OR#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RIG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ATUS LINE;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running the game, the bottom  screen line (line # 25) will  be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Player Status Line.  The  Game name, players name, date, time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start, callers baud rate and current state of the print  'LOG'.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let the SysOp know whether or not he or she has the program  log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rinter.  If the SysOp wishes to 'nuke' a player out of the game,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 key is the kill key.  Once pressed the game is immediately termin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take care, on some keyboards (84 and 102) have the ESC key right  n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umber 1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!!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a features are allowed on the function keys.  At any prompt other th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(Y/N?)" prompt, the "F1" key will toggle the bottom status line to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key definitions.  F1, F5, F9 are displayed to  show 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[Drop to DOS] and a [Online Chat] mode!  You can chat with a c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game and resume with F9 key which acts as a Chat modem toggle.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s the "remaining players minutes".  Which is helpful if you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player is about to run out of time.  Players will  be  warned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 upon reaching five minutes of play left.  Remaining  minut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are read in on the BBS caller file if one is available  in the 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WildCat! and RBBS, so users aren't allowed to exceed thei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K HONK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ysOps who sleep next to their computers have requested a featur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 OFF the HORN when the game runs.  Users who play the game at 3:00  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keeping their SysOps awake, so I've added a parameter for 'registere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to add a parameter to end of the SUPERIG.CFG  (line #12).  The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HORN OFF' will cause no sound will be emmitted during a players 'run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sample batch file (door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BS has the capability to call DOORs (by either) SHELLing out to DOS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quitting RBBS completely.  My system does the latter.  When RBBS qu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 DOOR, it dynamically builds a file called RCTTY.BAT.  This fil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ynamically created, and contains the name of the next batch fil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, the batch file that invokes the particula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jc w:val="left"/>
        <w:rPr/>
      </w:pPr>
      <w:r>
        <w:rPr/>
        <w:t>or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TTY.BAT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 for the door, in this case the Superig do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ig /r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et WATCHDOG off because the Superig door automatically monitors car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.  After the program terminates, I have it go back to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.  When it quits, it falls back to RCTTY.BAT (/c parm)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invokes RBBS.  RBBS is a pretty big file to be re-loading each tim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 have it in a RAM disk so it does it fair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sysops may use the SHELLing method to do it.  In either case,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n't affect your Doors programs, except possibly if this SHELLing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tight.  RBBS takes up about 384K of memory, which is why I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ethod in the case that I got a DOOR which was also memory-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 (C)opyright 1989-91,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tips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with slow hard drives, you can run this game from  a RamDis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wear-and-tear on accessing.  Since color files are stored on disk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the disk access is fairly constant.  I use a large 'disk cache'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BBS to speed up repeat accesses.  Once the game, color and data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ad once, those files are no longer  accessed  for  reading.  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use a disk-cache or RamDisk to enhance your systems  speed  or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usage on your hard disk!  If all the files were hard coded 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, it would be too large for  most  BBS's to  run,  especially  from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process.  If you have a printer  on  your  board, use it to mon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s during the game run.  Also any  runtime  errors  that  are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pped will be printed out on the  printer.  This game has more than 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s of continous use and most error run-time errors are trapped.  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have a knack of finding even the weakest  link  in  any  program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xperience any repeatable errors and they can  be duplicated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fixed upon reporting them to 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ALL FILES THAT ACCOMPANY THIS ZIP FILE IN THE SAME DOOR # director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thing that you need to operate this game is included in this ZIP.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documentation file on a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&gt;TYPE SUPERIG.DOC &gt; PRN  &lt;RETURN&gt; or  C:&gt;COPY SUPERIG.DOC PRN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iew to screen: C:&gt;TYPE SUPERIG.DOC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'pipes' the file through DOS's MORE program (must be in your PA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ovides you with the "---MORE---" screen pause. The "|" charact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 colon!  Its a shifted "\" and is the pi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couple of WildCat! sysops have been having  problems with my 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 The game forces DTR high on game end to prevent DTR drop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when the program ends.  If your WildCat is still having DTR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game ending, try changing your modem delay in the initialization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 makewild.  Changing the S10 register to S10=24 gives more ti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oard to reset before the modem thinks a user has dropped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odems are quite touchy!   This compiled version of Super Rig! us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ed runtime library so that the DTR line is never touched on game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trying Super Rig!   I hope you enjoy i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 1989 Marvin Davis Page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at Update!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scheme is now being  used to  'register'  ALL  game(s) with m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of having your name encoded into the game, a ".KEY" file will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and you will be issued an individual "serial number" in which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 in the same directory as the door game.  This  key file will be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II format and contain your name (or BBS name if you so wish) and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ized serial number for registration  identification/vali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time the game is invoked, the current directory will be poll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"key" file and if found will be automatically read in by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registered name and serial number will be validated and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be unlocked and registered automatically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4.0 and above registration update!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prior registered user of any Late-Nite door, you can ta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 a game .KEY file (ie. registered name and serial #) and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is into the GAME.CFG file via an ASCII editor or  SETUP.EXE.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 LONGER NEED the .KEY file system as you now have you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s to the registered name and serial number!  This  will 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for a ".KEY" file in the current directory.  Either methods,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to register your door and display the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ish to only register a version of a Late-Nite door game that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have, then you will NOT require me to send you a disk with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on it UNLESS you wish to obtain other games (evaulation copies) 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release of a game (if one is available) you're presently runn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send $10.00 US for your "Key" info to immediately register your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n also be supplied in E-MAIL or CHAT from me on Late-Nite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receipt of your registration amount, I can make available the  "KE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 for you to download from Late-Nite BBS and you can  place  this 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 into the SETUP.EXE program or add to your SUPERIG.CFG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directory and immediately register without waiting for the mai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're talking maybe a two or three minute call to accomplish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f you have registered a previous release from me and wish to upda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registration format (ie key file) you can write me for your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nd create the file yourself with any ASCII editor or just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CON (console) DOS command to quickly enter the file directly  into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SCII file!  Or, you can call Late-Nite BBS and request the info 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msg to me ([F]eedback to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ysOps of Honesty and Integrity!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ysOps who have registered my doors on your BBS, I wish to e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sincere THANKS for your integrity and devotion to the 'True Spirit'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It has encouraged me to begin writing more do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450 Megs w/4000+ files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1  (919) 776-2368  14400/9600/4800/2400  HST Dual Std. (24 h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2  (919) 775-4477  14400/9600/2400/1200  HST Dual Std. (24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R O U B L E !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trouble in a door game or its setup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users get highest priority for assistance in game setup or</w:t>
      </w:r>
    </w:p>
    <w:p>
      <w:pPr>
        <w:pStyle w:val="PreformattedText"/>
        <w:bidi w:val="0"/>
        <w:jc w:val="left"/>
        <w:rPr/>
      </w:pPr>
      <w:r>
        <w:rPr/>
        <w:t>upgrade information and/or ANY other support possible for using all of</w:t>
      </w:r>
    </w:p>
    <w:p>
      <w:pPr>
        <w:pStyle w:val="PreformattedText"/>
        <w:bidi w:val="0"/>
        <w:jc w:val="left"/>
        <w:rPr/>
      </w:pPr>
      <w:r>
        <w:rPr/>
        <w:t>Late-Nite Doorware g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REGISTERED users should not "expect" any author to drop everything and</w:t>
      </w:r>
    </w:p>
    <w:p>
      <w:pPr>
        <w:pStyle w:val="PreformattedText"/>
        <w:bidi w:val="0"/>
        <w:jc w:val="left"/>
        <w:rPr/>
      </w:pPr>
      <w:r>
        <w:rPr/>
        <w:t xml:space="preserve">pull out the stops to help them.  I have assisted at length, many Sysop's </w:t>
      </w:r>
    </w:p>
    <w:p>
      <w:pPr>
        <w:pStyle w:val="PreformattedText"/>
        <w:bidi w:val="0"/>
        <w:jc w:val="left"/>
        <w:rPr/>
      </w:pPr>
      <w:r>
        <w:rPr/>
        <w:t xml:space="preserve">who say "if I help them they will register the game with me...", and I </w:t>
      </w:r>
    </w:p>
    <w:p>
      <w:pPr>
        <w:pStyle w:val="PreformattedText"/>
        <w:bidi w:val="0"/>
        <w:jc w:val="left"/>
        <w:rPr/>
      </w:pPr>
      <w:r>
        <w:rPr/>
        <w:t xml:space="preserve">:dread: to hear this as it seems to be a CURSE as 98% of those who've said </w:t>
      </w:r>
    </w:p>
    <w:p>
      <w:pPr>
        <w:pStyle w:val="PreformattedText"/>
        <w:bidi w:val="0"/>
        <w:jc w:val="left"/>
        <w:rPr/>
      </w:pPr>
      <w:r>
        <w:rPr/>
        <w:t>this never do.  EVEN after problems are resolved and the game is running</w:t>
      </w:r>
    </w:p>
    <w:p>
      <w:pPr>
        <w:pStyle w:val="PreformattedText"/>
        <w:bidi w:val="0"/>
        <w:jc w:val="left"/>
        <w:rPr/>
      </w:pPr>
      <w:r>
        <w:rPr/>
        <w:t xml:space="preserve">on their systems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here are some quidelines to follow in the event you have a problem in a </w:t>
      </w:r>
    </w:p>
    <w:p>
      <w:pPr>
        <w:pStyle w:val="PreformattedText"/>
        <w:bidi w:val="0"/>
        <w:jc w:val="left"/>
        <w:rPr/>
      </w:pPr>
      <w:r>
        <w:rPr/>
        <w:t xml:space="preserve">door game and need to communicate them to me or any author so they can be </w:t>
      </w:r>
    </w:p>
    <w:p>
      <w:pPr>
        <w:pStyle w:val="PreformattedText"/>
        <w:bidi w:val="0"/>
        <w:jc w:val="left"/>
        <w:rPr/>
      </w:pPr>
      <w:r>
        <w:rPr/>
        <w:t xml:space="preserve">solved or resolved.  All references to the file GAME.CFG mean the doorgame </w:t>
      </w:r>
    </w:p>
    <w:p>
      <w:pPr>
        <w:pStyle w:val="PreformattedText"/>
        <w:bidi w:val="0"/>
        <w:jc w:val="left"/>
        <w:rPr/>
      </w:pPr>
      <w:r>
        <w:rPr/>
        <w:t>configuration files (ie- SUPERIG.CFG, DCASTLE.CFG, or CIVILWAR.CFG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1)  What is the Doorgame's name and version number you're using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What is the BBS or DoorMenu program's name and version numb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What is the type of modem and name brand you are usi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 What is the COM PORT used and MODEM's initialization string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5)  Is the game envoked in a SHELL (child process) or is the BBS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minated and the game run from a batchfile?  Large BBS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300k+) and large doorgames (100k+) may cause RAM cram and not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or may cause unpredictable erratic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6)  What is the exact nature of your problem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are some questions that might help isolate and determin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or causes of the game working incor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Game doesn't have correct caller informa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f true then include an actual COPY of the caller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roduced by the BBS program you're using an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it that is not being passed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Game runs but doesn't accept input from Remote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drops carrier to ex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SEE WILDCAT/LiveCat notes, item #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Can't get game to even startup up from batch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Is proper command line written in batchfile?  Refer to g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's for proper "/switch" setting in calling batch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s game setup in its own DIRECTORY?  Do not mix games 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mon directory or files will overwrite other files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ilenames producing a big m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-1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If inquiring about this problem, please include a COPY of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batchfile to envoke the game, and a COPY of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(GAME.CFG) fil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Don't know how to setup LOCKED port for HST type mod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RUN SETUP that comes with the game and answer the qu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ing LOCKED port.  All games can be set to IGN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E (modems baud rate) and force the game to open the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at a fixed DTE (PORT's baud rate) of 9600-384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ggle hardware handshaking on automatically.  Line #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"GAME.CFG" file might look like this for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 DTE baud rate setting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 19200 RTS/CTS    or    LOCKED 38400 RTS/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done for you when us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Game runs fine but when game is done and user returns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, the modem looses carr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is one can have several reasons why this occurs. 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 is some modems are extremely sensitive to the DTR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Terminal Ready) being toggled opening-closing a COM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 internal modem, you will not be able to SE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TR light (LED) on the control panel, if this is the ca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 external modem closely watch the DTR lamp and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can see it blink when the game exits.  You should 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le to see this as when games are terminated and the COM 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sed, the very next thing that is done is the DTR line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 port is forced HIGH to prevent the modem from dropping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er.  This is done very quickly so as not to cause the mod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ense it and drop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Hayes compatible modems I've worked with, do DROP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if the DTR line is toggled (unless the DIP switch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TR forced high) for more than a few milli-sec's ,which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long.  Some modems have an S register that can adust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sitivity or actual time to drop carrier upon sensing the DT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eing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machines, if you have originally opened a 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handshaking (RTS/CTS) and do a SHELL to a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opens the PORT for NON-hardware handsha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is closed - it might drop the DTR line and you l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er.  If this is the case, you can use (In GAME.CFG)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TS/CTS"  (without quotes) on line #7 in place of N/A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PORT configurations to tell the game to open the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for hardware handshaking instead of the default o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dware handshake.  Some cheap brands of internal modems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support hardware handshaking and will not work right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ardware mode is required to b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-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le observing the TR lamp on your modem, and i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 and the modem's CARRIER DETECT lamp (CD) remains 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software recycles and re-opens the COM port t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some incompatibility there.  Observe the status of the R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 lamps - prior to running the game and their status upo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from the game.  If they are BOTH on prior to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modem has been opened for hardware handshak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see the RS light go out during the game run. If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back to the BBS the carrier is lost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opened and the RS light comes back on and CD goes ou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port initialization problem and you may have a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r (FOSSIL) or some conflicts with this which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olved by forcing the game to open its port with hard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hake mentioned above in the GAME.CF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pecial things are done with the COM port as everyth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e through QuickBASIC and your BIOS.  But there is alw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m for compatibility problems to occur and 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has some special requirements for its port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) WILDCAT BBS's using LiveCat do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've had the most problems to date with this particula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Initially I discovered with folks using US Robo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T modems that all my games were "locking up" when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nvoked from the remote modem.  No keyboard inpu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recognized from the remote modem so it "appeared"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had locked up, but in fact could be played as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ocal keyboard.  Problem;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opens the COM port using BASIC's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 hardware handshake - as none was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n speeds lower than 4800 baud (all speeds 4800 and ab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hardware handshake port configurations).  Seem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ization string for HST using "&amp;R2" in the string forc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to IGNORE all remote input while RS is low, so unl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is opened for hardware handshake (RTS/CTS) the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never see's any input!  To correct this simp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&amp;R2" to "&amp;R1" (HST's default setting!) and the g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 or ADD the "RTS/CTS" on line #7 of the GAME.CF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will open the COM port under hardware handshake o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sp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) Multi-Tasking support under DESQvie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ESQview awareness is not built into the games as yet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cannot do virtual screens may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bleeding.  According to QuarterDeck, they have a lo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used to load the game and shadow the screen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ffect.  Its called QB45LOAD.COM and is available o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.  Future upgrades of the games will include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and BIOS screen writes (which will be slower!)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rrect that problem.  Under DESQview-386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s you can set the window to call the game un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to DIRECT screen writes and virtualize the &lt;T&gt;est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ll screens are in text mode, no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-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ing support under DESQview!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DESQviews virtual windows does control BIOS access to the ser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s COM1 and COM2.  COM3 and COM4 are non-standard an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ly supported under DESQview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f you are using a FOSSIL driver (dedicated serial device driv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obably have been instructed or told to not use BIO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window and have your window(s) setup to "not use"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.  If this is the case you will get an err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game that uses BIOS tries to open a COM port for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get either of the following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# 64, "Bad 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 # 68, "Device unavailabl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DESQview to allow BIOS to be access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indow(s) by answering "Y" or the appropriate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1 or 2) in each window configuration.  Setting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to "Y" is fine, as the game only tries to open the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aller file says to op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If you are running more than (2) windows under DESQview,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a lot of trouble!  Shared interrupts and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ports really loads down even a 386/33 mhz machine as I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out.  If you wish to run more than two nodes on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lly need to look at LAN for your needs.  Shared IRQ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a lot of I/O errors and erratic behavior as BIO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distinguish UART service requests adequately in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IRQ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Since COM3 and COM4 are NON-Standard DOS ports, you may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device driver to allow DOS/BIOS to access these por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O SHARE interrupt request lines (IRQ).  Many I/O cards a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to set port addresses like COM3 (&amp;H3E8) and COM4 (&amp;H2E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he IRQ lines are still set to 4 and 3 repectively.  You n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have COM3 and 4 on separate IRQ's like 5 and 2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  JDR MicroDevices (California) sells a (4) port board (with socke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ardware configuration DIP switches to allow individual IRQ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ach serial port.  This serial board also comes with de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software for DOS/BIOS to have access to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-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Rig! and ANSI terminal compat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 terminals and Extended Graphics compatibility graphic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different terminal software is not 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ve had comments from users on the Main title screen, where the tru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t displayed right, and on the TruckStop screen where the gas pum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displayed right ei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, the truck screen and the truck stop are stored in the current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under the names SUPERIG.SCR and TRUKSTOP.SCR.  These file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TYPE'ed to screen with (MS-DOS 3.x - 4.01) ANSI.SYS driver instal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CONFIG.SYS of the machine in question.  Some video boards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 ANSI drivers (such as Orchid's EANSI.SYS) and others, will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EXTENDED ANSI GRAPHICS SETS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ook at these files anytime by entering this on the command lin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SUPERIG.SCR  (return)  ;sitting in the g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se or any other .SCR files are transmitted, they are rea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ir respective disk files and transmitted directly to the 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.  As the ANSI file is being transmitted it is displayed lo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an 'internal' ANSI file reader and displayed on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video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erminals that claim to be able to display ANSI graphics ar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ally correct (ie. VT-100 emulators).  Currently, I know of (3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al programs that WILL display the  -extended-  ANSI/ASCII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the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2.4.2 (and v2.4.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LUS v1.1b and V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v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 - page B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 terminal program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'question' of the ANSI/ASCII compatibility of a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you can do the following short tes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In the terminal in question; make sure its setup that XON/XOFF f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turned OFF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2] Use the terminals ASCII (download transfer menu) Protocol to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comes in over the COM port into a disk file.  You can h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key to envoke this immediately PRIOR to starting the g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o that when the game begins, it writes to disk the data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in over the COM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a screen is completed, you can END the ASCII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 (in Qmodem and PCPLUS its hitting ESC.)  You hav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hotographed', so to speak - the incoming file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the "transmitted" file on disk, you can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DOS and TYPE it to screen.  It should be identic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on the HOST (transmitting computer) in all res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OS.  It might also contain prompts and other charac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nt immediately prior, or immediately after the ANSI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- but you can 'see' if the basic color screen wa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'capture' modes and screen scroll back buffers DO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ttempts to re-read ANSI screens, as ANSI control cod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the screen, they are cursor and color positio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prove whether the file was transferred un-alter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 machine and that the REMOTE terminal is/is not 'translating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coming file correctly.  There is a lot of them tha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'extended' character sets (outside normal text/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try using the above mentioned terminals - you should be</w:t>
      </w:r>
    </w:p>
    <w:p>
      <w:pPr>
        <w:pStyle w:val="PreformattedText"/>
        <w:bidi w:val="0"/>
        <w:jc w:val="left"/>
        <w:rPr/>
      </w:pPr>
      <w:r>
        <w:rPr/>
        <w:t>able to see the differenc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know this to be a problem, as I have experienced this first hand in</w:t>
      </w:r>
    </w:p>
    <w:p>
      <w:pPr>
        <w:pStyle w:val="PreformattedText"/>
        <w:bidi w:val="0"/>
        <w:jc w:val="left"/>
        <w:rPr/>
      </w:pPr>
      <w:r>
        <w:rPr/>
        <w:t>the creation of these games and the different complaints from my local</w:t>
      </w:r>
    </w:p>
    <w:p>
      <w:pPr>
        <w:pStyle w:val="PreformattedText"/>
        <w:bidi w:val="0"/>
        <w:jc w:val="left"/>
        <w:rPr/>
      </w:pPr>
      <w:r>
        <w:rPr/>
        <w:t>users on 'scrambled' or display problems on ANSI graphics.  So, all</w:t>
      </w:r>
    </w:p>
    <w:p>
      <w:pPr>
        <w:pStyle w:val="PreformattedText"/>
        <w:bidi w:val="0"/>
        <w:jc w:val="left"/>
        <w:rPr/>
      </w:pPr>
      <w:r>
        <w:rPr/>
        <w:t>games are tested via the "DOS" and "capture" method, and in using the</w:t>
      </w:r>
    </w:p>
    <w:p>
      <w:pPr>
        <w:pStyle w:val="PreformattedText"/>
        <w:bidi w:val="0"/>
        <w:jc w:val="left"/>
        <w:rPr/>
      </w:pPr>
      <w:r>
        <w:rPr/>
        <w:t xml:space="preserve">above programs to 'view' the games via remot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ope that these notes will give SysOps some info and direction there </w:t>
      </w:r>
    </w:p>
    <w:p>
      <w:pPr>
        <w:pStyle w:val="PreformattedText"/>
        <w:bidi w:val="0"/>
        <w:jc w:val="left"/>
        <w:rPr/>
      </w:pPr>
      <w:r>
        <w:rPr/>
        <w:t>concerning display problems on remote terminals.  Note also, there might</w:t>
      </w:r>
    </w:p>
    <w:p>
      <w:pPr>
        <w:pStyle w:val="PreformattedText"/>
        <w:bidi w:val="0"/>
        <w:jc w:val="left"/>
        <w:rPr/>
      </w:pPr>
      <w:r>
        <w:rPr/>
        <w:t xml:space="preserve">may be an ocassional 'drop-out' bit transmit problem (at hi-speeds) on </w:t>
      </w:r>
    </w:p>
    <w:p>
      <w:pPr>
        <w:pStyle w:val="PreformattedText"/>
        <w:bidi w:val="0"/>
        <w:jc w:val="left"/>
        <w:rPr/>
      </w:pPr>
      <w:r>
        <w:rPr/>
        <w:t xml:space="preserve">terminals that rely on BIOS com port polling for the serial ports.  </w:t>
      </w:r>
    </w:p>
    <w:p>
      <w:pPr>
        <w:pStyle w:val="PreformattedText"/>
        <w:bidi w:val="0"/>
        <w:jc w:val="left"/>
        <w:rPr/>
      </w:pPr>
      <w:r>
        <w:rPr/>
        <w:t xml:space="preserve">Changing to a buffered 16550an UART on the serial cards will fix that, in </w:t>
      </w:r>
    </w:p>
    <w:p>
      <w:pPr>
        <w:pStyle w:val="PreformattedText"/>
        <w:bidi w:val="0"/>
        <w:jc w:val="left"/>
        <w:rPr/>
      </w:pPr>
      <w:r>
        <w:rPr/>
        <w:t xml:space="preserve">addition to setting RTS/CTS hardware handshaking on the remotes modem - </w:t>
      </w:r>
    </w:p>
    <w:p>
      <w:pPr>
        <w:pStyle w:val="PreformattedText"/>
        <w:bidi w:val="0"/>
        <w:jc w:val="left"/>
        <w:rPr/>
      </w:pPr>
      <w:r>
        <w:rPr/>
        <w:t xml:space="preserve">to prevent buffer overruns and bits being dropped, inducing hardware </w:t>
      </w:r>
    </w:p>
    <w:p>
      <w:pPr>
        <w:pStyle w:val="PreformattedText"/>
        <w:bidi w:val="0"/>
        <w:jc w:val="left"/>
        <w:rPr/>
      </w:pPr>
      <w:r>
        <w:rPr/>
        <w:t>transmission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Marv'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, page B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er Rig! 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y Registeration For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Marvin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-Nit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Hours____________________ /Baud Rate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heck one)  Disk Format is 5 1/4 (360k) _____   3 1/2 (720k)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one) Registration for SINGLE Node _____    MULTI-Node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send personal checks, send Bank draft/money order, Po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order or $13.00 US currency.  Personal check may cause a 1-3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in processing.  THANK YOU for registering this Doorware! 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ourage me to write more doors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Rig Multi-Node BBS Registrations are:   2-4 Nodes =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-99 Nodes =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only wish a 'KEY' to unlock the game and do not need or wish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aulation copies of Late-Nite doors then send only 10.00 US and your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nlock the game will be mailed to you or call Late-Nite BBS and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 in Email or Chat for quick immediate registration!  For all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"ONE" registration will ever be needed for ALL rele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ry these Late-Nite Doorware games - Dark Castle, and The Civil WA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450 Megs w/4000+ files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1  (919) 776-2368  14400/9600/4800/2400  HST Dual/Std. (24 h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2  (919) 775-4477  14400/9600/2400/1200  HST Dual/Std. (24 h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 - Page C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