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     The Swap Shop Door Version 3.0  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             By Brian Kelley         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  (C)1990,1991 Quik Rabbit Computing,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           All Rights Reserved       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The Swap Shop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have a Dedicated Message Section on your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Post items they wish to Buy, Sell, or Trade? 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post Ads. and then never bother to update them?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have to Delete Ads. because of language, bad 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?  The Swap Shop was written to make it as painl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for a Sysop to offer this service to his/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ap Shop also generates ANSI and ASCII bullet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isplay in your bulletin listing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distributed as ShareWare.  If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30 days you wish to continue using The Swap Shop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t.  Once you have registered this doo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with a Registration Code that will unloc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program at your own risk.  Any claim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 of this program will NOT be honor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tested on three different computers and is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on Broad River Emporium  without any problem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that doesn't mean that it could not possibly ha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 or BBS.  The final Decision to use this Do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s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freely distribute this program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are made in to any of the file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ile, disassemble, or reverse enginee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are encouraged to post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on their BBS's as long as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ly for obtaining The Swap Shop Door.  You ma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package of files to the format your BBS sup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.ZIP, .ARC, .LZH, .ZOO, etc. as long as ALL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riginal archive are included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 Code which unlocks feature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may be charged for copying or duplic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&amp;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is program you will need a copy of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and an MS-DOS compatable computer. 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oftware that generates Door.Sys, Callinfo.BBS,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orinfo1.Def.  If your BBS does not generate one o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then you will need a conversion utility tha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wap Shop Door Version 3.0 supports Wildcat'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Wildcat 3.0 and GAP BBS's DOOR.SYS, PCBoard 14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.SYS and RBBS's DorinfoX.Def  The .CFG file mus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t your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.CFG files are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is door you need a DTR Patched BRUN40.EXE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either in the directory you are running The Swap Sh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such as WatchDog, etc. are not required since The Swap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s the ComPort and will reset the BBS in the event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just test the door locally from DOS, type Swap3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 * When running the door in local mode the UnRegistere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till be displayed and special featu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.  This is because the .CFG file is no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below are sample .CFG files.  Modify them to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1.CFG   (Expample for Wildcat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C:\WILDCAT\NODE1\CALLINFO.BBS       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 WILDCAT                              SEE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 C:\WILDCAT\BULL\Bullet1.BBS  ;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 C:\WILDCAT\BULL\Bullet1.SCR  ;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 NO                   SEE NO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9:  1234567890           SEE NO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2.CFG (Example for GAP or any BBS that support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C:\GAP\DOOR.SYS               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 DOOR.SYS                       SEE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 C:\GAP\BULL\BLT1   ;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 C:\GAP\BULL\BLT1G  ;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 9600                  SEE NO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9:  1234567890            SEE NO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3.CFG    (Example for PCBOARD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C:\PCB\PCBOARD.SYS            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 PCBOARD                        SEE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 C:\PCB\BLT1        ;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 C:\PCB\BLT1G       ;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 19200                SEE NO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9:  1234567890           SEE NO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4.CFG     (Example for RBBS, QBB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C:\RBBS\DORINFO1.DEF          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 RBBS                           SEE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 C:\RBBS\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 C:\RBBS\B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 NO                   SEE NO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9:  1234567890           SEE NO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1 - Line 4 is the path and name of file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BBS exits to ru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2 - Line 5 must be WILDCAT, DOOR.SYS, PCBOARD, or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ure the file in Line 4 matches the BBS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3 - Line 8 of the .CFG file will be NO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s if you do NOT lock the Comm port, 9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200 if you lock the Comm port a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s.  Speeds in excess of 19200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4 - Line 9 is the Registration Code.  Until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put any combination of numbers o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Swap Shop is registered the Sysop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efineing add categories.  This is done by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CAT.DAT file that is included to whatever categori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default add categories remove SWAPCAT.D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you are running The Swap Shop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ered Version of The Swap Shop door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Registered version in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Registered version allows for an Unlimited number of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e 9 for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The BBS name that The Swap Shop is registered to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Both the Sysop and the User who posted an ad ca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, or Renew an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Ads that are over 30 days old will automaticall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Renewed prior to their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The Ansi/Ascii Bulletin Featur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 Sysop decides what Ad categories he desire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simp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)  Free Upgrades or revisions of The Swap Shop, provid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ny.  You may have to download a new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BRE if the code has changed from 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)  Support on Broad River Emporiu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obtain your Registered Door i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Download the Registration Code from Broad River Emporiu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only be a file that is approximately 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Have the Registration Code mailed to you.  No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ing charg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Have the latest version of Swap Shop mailed to you on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ies ( $5.00 Shipping &amp; Handl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Door.Reg and mail it along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a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82 Pulaski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rton, S.C.  29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ave by registering other Quik-Rabbit Do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File Wish List, BBS List, Back Alley Craps, Championship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I-DICE Doors.  See Door.Re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sh List, BBS List, Back Alley Craps Championship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I-Dice Doors are NOT included in this package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the BBS where you obtained The Swap Shop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 for the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ly Register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previously registered The Swap Shop mail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or.Reg with all the required information comple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bove or contact Broad River Emporium. 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will be created for you at no charge unless you wan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atest version mailed to you on disk.  A $5.00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will then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for Broad River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:  Ke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 Number: (803) 524-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ud: 12/2400/9600/192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rs: 24 hours a day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3.0 -  (1) Added Registration Code to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) Fixed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) Added drop down editor vice -don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2.1 -  (1) Fixed 30 day delete problem.  A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ewed are now deleted after 30 d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 is available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) Fixed -Done for line 5 of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) Properly DTR patched copy of BRUN40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2.0 -  (1) Distributed as Registered version only.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now have modified ad categories to f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1.52 - (1) 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1-1.51 -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